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32"/>
        </w:rPr>
      </w:pPr>
      <w:bookmarkStart w:id="0" w:name="_GoBack"/>
      <w:bookmarkEnd w:id="0"/>
      <w:r>
        <w:rPr>
          <w:rFonts w:ascii="华文中宋" w:hAnsi="华文中宋" w:eastAsia="华文中宋"/>
          <w:b/>
          <w:sz w:val="40"/>
          <w:szCs w:val="32"/>
        </w:rPr>
        <w:t>导师同意函</w:t>
      </w:r>
    </w:p>
    <w:p>
      <w:pPr>
        <w:pStyle w:val="Normal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适用范围：适用于在职攻读研究生学位人员申请科学基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089"/>
        <w:gridCol w:w="1559"/>
        <w:gridCol w:w="1843"/>
        <w:gridCol w:w="1701"/>
        <w:gridCol w:w="160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正在攻读的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请说明申请人本次申请项目拟开展的研究内容与其学位论文的关系，以及承担项目后的工作时间和条件保证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firstLine="4678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2415</wp:posOffset>
                      </wp:positionV>
                      <wp:extent cx="977900" cy="6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21.45pt;width:76.9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80670</wp:posOffset>
                      </wp:positionV>
                      <wp:extent cx="1120775" cy="635"/>
                      <wp:effectExtent l="2540" t="2540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22.1pt;width:88.2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导师姓名：                专业技术职称（职务）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310.9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132.4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180.4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电    话：                        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除导师签字需手签外，其余信息请使用印刷体打印；</w:t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link w:val="BalloonText"/>
    <w:uiPriority w:val="99"/>
    <w:semiHidden/>
    <w:qFormat/>
    <w:rsid w:val="00e66f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6f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41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1:00Z</dcterms:created>
  <dc:creator>walltrees</dc:creator>
  <dc:description/>
  <dc:language>en-US</dc:language>
  <cp:lastModifiedBy>203</cp:lastModifiedBy>
  <cp:lastPrinted>2019-12-09T09:21:00Z</cp:lastPrinted>
  <dcterms:modified xsi:type="dcterms:W3CDTF">2024-01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