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81"/>
        <w:gridCol w:w="2693"/>
        <w:gridCol w:w="1417"/>
        <w:gridCol w:w="156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63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单位自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测试化验加工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劳务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财务负责人（签字）：                  项目负责人（签字）：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承担单位财务处公章）             （承担单位审计处公章）  </w:t>
      </w:r>
    </w:p>
    <w:p>
      <w:pPr>
        <w:pStyle w:val="Normal"/>
        <w:spacing w:lineRule="exact" w:line="5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72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588" w:right="158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孔令娟</cp:lastModifiedBy>
  <dcterms:modified xsi:type="dcterms:W3CDTF">2022-09-02T05:58:00Z</dcterms:modified>
  <cp:revision>19</cp:revision>
  <dc:subject/>
  <dc:title>项目经费决算表</dc:title>
</cp:coreProperties>
</file>