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东南大学科研外协服务论证汇总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报日期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87"/>
        <w:gridCol w:w="1575"/>
        <w:gridCol w:w="2896"/>
      </w:tblGrid>
      <w:tr>
        <w:trPr>
          <w:trHeight w:val="6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</w:tr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协服务专家组论证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院（系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ind w:right="192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57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right="96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ind w:right="1440"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表说明：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《政府采购法》等相关法律法规的要求，根据项目特点，结合项目预算对采购项目的必要性、可行性和采购价格是否合理进行论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东南大学科研外协服务专家论证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报日期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68"/>
        <w:gridCol w:w="1245"/>
        <w:gridCol w:w="3504"/>
      </w:tblGrid>
      <w:tr>
        <w:trPr>
          <w:trHeight w:val="83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</w:tr>
      <w:tr>
        <w:trPr>
          <w:trHeight w:val="84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</w:tr>
      <w:tr>
        <w:trPr>
          <w:trHeight w:val="7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970</wp:posOffset>
                      </wp:positionV>
                      <wp:extent cx="20002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5pt;margin-top:1.1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3970</wp:posOffset>
                      </wp:positionV>
                      <wp:extent cx="2000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5pt;margin-top:1.1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3970</wp:posOffset>
                      </wp:positionV>
                      <wp:extent cx="2000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pt;margin-top:1.1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完全同意          基本同意        不同意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家论证意见：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ind w:right="960"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表说明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结合《政府采购法》等相关法律法规的要求，根据项目特点，结合项目预算对采购项目的必要性、可行性和采购价格是否合理进行论证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3:00Z</dcterms:created>
  <dc:creator>王新绳</dc:creator>
  <dc:description/>
  <cp:keywords/>
  <dc:language>en-US</dc:language>
  <cp:lastModifiedBy>Administrator</cp:lastModifiedBy>
  <cp:lastPrinted>2022-06-08T09:45:00Z</cp:lastPrinted>
  <dcterms:modified xsi:type="dcterms:W3CDTF">2023-04-04T01:56:00Z</dcterms:modified>
  <cp:revision>8</cp:revision>
  <dc:subject/>
  <dc:title>东南大学科研外协服务单一采购来源申请（审批）表</dc:title>
</cp:coreProperties>
</file>