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写说明</w:t>
      </w:r>
    </w:p>
    <w:p>
      <w:pPr>
        <w:pStyle w:val="Normal"/>
        <w:widowControl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认真核查人才类项目申请人申报资格后，由院系院长或书记亲笔签名确认，并加盖院系公章。</w:t>
      </w:r>
    </w:p>
    <w:p>
      <w:pPr>
        <w:pStyle w:val="ListParagraph"/>
        <w:widowControl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审查表一式一份，双面打印，仅打印资格审查表，填写说明无需打印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国家自然科学基金人才类项目申请资格审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申请项目清单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2694"/>
        <w:gridCol w:w="263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申请人姓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身份证（护照）号码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申请类别（杰青或优青）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资格确认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审查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申请国家杰出青年科学基金项目的申请人符合申请条件，无人获得同层次国家科技人才计划任何一类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申报优秀青年科学基金项目的申请人符合申报条件，无人获得同层次国家科技人才计划任何一类，或获得过上一层次国家科技人才计划任何一类支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院长（书记）签名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学院（公章）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4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5b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5b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15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cheng Amy</dc:creator>
  <dc:description/>
  <dc:language>en-US</dc:language>
  <cp:lastModifiedBy>203</cp:lastModifiedBy>
  <dcterms:modified xsi:type="dcterms:W3CDTF">2024-01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