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</w:rPr>
        <w:t>密级：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装备预先研究项目建议书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名称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编号：（研究内容对应的专题编号）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建议单位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负责人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联系方式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编制日期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color w:val="000000"/>
          <w:sz w:val="36"/>
        </w:rPr>
        <w:t>中国人民解放军空军装备部制</w:t>
      </w:r>
      <w:r>
        <w:br w:type="page"/>
      </w:r>
    </w:p>
    <w:p>
      <w:pPr>
        <w:pStyle w:val="Normal"/>
        <w:spacing w:lineRule="auto" w:line="360"/>
        <w:ind w:firstLine="706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军事需求与国内外研究状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概述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军事需求分析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国外发展情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国内发展情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五）国内外发展存在的主要差距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六）国内外发展趋势分析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七）具有重要影响的关键技术及其军事效益分析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关键技术的内涵和基本原理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对空军装备发展的效益分析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与国内目前相关装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技术的指标对比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与国外目前相关装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技术的指标对比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技术难度（重点从技术途径、技术要求、技术原理等方面分析关键技术的技术难度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研究目标、研究内容与考核指标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一）可行性分析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研究目标（包括“十三五”末达到的技术成熟度等级）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三）研究内容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四）考核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功能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性能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拟采取的研究方法及途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研究进度、成果形式及应用方向（</w:t>
      </w:r>
      <w:r>
        <w:rPr>
          <w:rFonts w:ascii="仿宋_GB2312" w:hAnsi="仿宋_GB2312"/>
          <w:color w:val="000000"/>
          <w:szCs w:val="32"/>
        </w:rPr>
        <w:t>以每年为节点设定研究目标、研究内容及相应的成果形式、经费需求。年度研究目标要清晰，研究内容不得少于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条，应用方向要具体明确）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研究条件及保障措施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承研单位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研究试验条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三）组织管理形式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四）配套保障条件及措施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经费概算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6"/>
        <w:gridCol w:w="945"/>
        <w:gridCol w:w="1260"/>
        <w:gridCol w:w="3388"/>
      </w:tblGrid>
      <w:tr>
        <w:trPr>
          <w:trHeight w:val="46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组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位：万元）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固定资产使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96660</wp:posOffset>
              </wp:positionH>
              <wp:positionV relativeFrom="paragraph">
                <wp:posOffset>-38290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0.15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1543" w:leader="none"/>
        <w:tab w:val="left" w:pos="6371" w:leader="none"/>
        <w:tab w:val="left" w:pos="8447" w:leader="none"/>
      </w:tabs>
      <w:ind w:left="1" w:hanging="0"/>
      <w:jc w:val="left"/>
    </w:pPr>
    <w:rPr>
      <w:rFonts w:ascii="仿宋_GB2312" w:hAnsi="仿宋_GB2312"/>
      <w:b/>
      <w:kern w:val="2"/>
      <w:sz w:val="28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1:00Z</dcterms:created>
  <dc:creator>萧佑新</dc:creator>
  <dc:description>2005年9月2日修改稿。</dc:description>
  <cp:keywords/>
  <dc:language>en-US</dc:language>
  <cp:lastModifiedBy>景航</cp:lastModifiedBy>
  <cp:lastPrinted>2013-12-23T08:59:00Z</cp:lastPrinted>
  <dcterms:modified xsi:type="dcterms:W3CDTF">2016-09-20T00:30:00Z</dcterms:modified>
  <cp:revision>38</cp:revision>
  <dc:subject/>
  <dc:title>合同和项目验收文本</dc:title>
</cp:coreProperties>
</file>