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增加技术方向说明材料格式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技术方向名称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  <w:t>一、重要意义</w:t>
      </w:r>
    </w:p>
    <w:p>
      <w:pPr>
        <w:pStyle w:val="Normal"/>
        <w:spacing w:lineRule="auto" w:line="312"/>
        <w:rPr/>
      </w:pPr>
      <w:r>
        <w:rPr/>
        <w:t>组织开展该重点技术方向研究的重要意义，如符合国家重大战略需求，在推动产业结构战略性调整、解决经济社会发展重大瓶颈问题等方面的重要意义。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  <w:t>二、研究基础</w:t>
      </w:r>
    </w:p>
    <w:p>
      <w:pPr>
        <w:pStyle w:val="Normal"/>
        <w:spacing w:lineRule="auto" w:line="312"/>
        <w:rPr/>
      </w:pPr>
      <w:r>
        <w:rPr/>
        <w:t>关于国内外发展现状与趋势，如与该重点技术方向相关联的上下游产业链与产品、国际研究前沿、我国我省当前具备的研究基础、与国际的差距以及我国开展该项研发任务的优势、创新点及产业化前景。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  <w:t>三、总体目标与重点任务</w:t>
      </w:r>
    </w:p>
    <w:p>
      <w:pPr>
        <w:pStyle w:val="Normal"/>
        <w:spacing w:lineRule="auto" w:line="312"/>
        <w:rPr/>
      </w:pPr>
      <w:r>
        <w:rPr/>
        <w:t>关于总体目标与任务部署的考虑，如着重在前沿部署、重大关键核心技术开发部署、应用示范上开展部署，或者围绕任务目标开展全链条创新设计、一体化部署。对各重点任务需要突破的关键核心技术作出专门说明。</w:t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eastAsia="黑体;SimHei"/>
        </w:rPr>
        <w:t>四、预期成果形式</w:t>
      </w:r>
    </w:p>
    <w:p>
      <w:pPr>
        <w:pStyle w:val="Normal"/>
        <w:spacing w:lineRule="auto" w:line="312"/>
        <w:rPr/>
      </w:pPr>
      <w:r>
        <w:rPr/>
        <w:t>预期取得的知识产权、技术标准以及商业模式，重点要说明预期形成的产业、产品及其市场应用前景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/>
      </w:pP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度省重点研发计划（产业前瞻与</w:t>
      </w:r>
    </w:p>
    <w:p>
      <w:pPr>
        <w:pStyle w:val="Normal"/>
        <w:snapToGrid w:val="true"/>
        <w:spacing w:lineRule="exact" w:line="590"/>
        <w:ind w:hanging="0"/>
        <w:jc w:val="center"/>
        <w:rPr/>
      </w:pPr>
      <w:r>
        <w:rPr>
          <w:rFonts w:eastAsia="方正小标宋_GBK"/>
          <w:sz w:val="44"/>
        </w:rPr>
        <w:t>关键核心技术）重点项目建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82550</wp:posOffset>
                </wp:positionV>
                <wp:extent cx="5199380" cy="573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875"/>
                              <w:gridCol w:w="2550"/>
                              <w:gridCol w:w="273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项目建议名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所属技术方向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建议牵头单位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主要研究内容及创新点简介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课题设置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课题建议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8"/>
                                      <w:szCs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1.85pt;mso-wrap-distance-left:9pt;mso-wrap-distance-right:9pt;mso-wrap-distance-top:0pt;mso-wrap-distance-bottom:0pt;margin-top:6.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875"/>
                        <w:gridCol w:w="2550"/>
                        <w:gridCol w:w="273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项目建议名称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所属技术方向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建议牵头单位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主要研究内容及创新点简介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课题设置建议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课题建议名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8"/>
                                <w:szCs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firstLine="624"/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1:00Z</dcterms:created>
  <dc:creator>She Guangwen</dc:creator>
  <dc:description/>
  <cp:keywords/>
  <dc:language>en-US</dc:language>
  <cp:lastModifiedBy>S</cp:lastModifiedBy>
  <cp:lastPrinted>2019-10-08T16:25:00Z</cp:lastPrinted>
  <dcterms:modified xsi:type="dcterms:W3CDTF">2019-10-09T03:19:00Z</dcterms:modified>
  <cp:revision>3</cp:revision>
  <dc:subject/>
  <dc:title>财政厅函</dc:title>
</cp:coreProperties>
</file>