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五： 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产学研合作促进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（加盖公章）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申请人基本情况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申请人基本信息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02"/>
        <w:gridCol w:w="900"/>
        <w:gridCol w:w="1260"/>
        <w:gridCol w:w="1080"/>
        <w:gridCol w:w="1080"/>
        <w:gridCol w:w="1440"/>
        <w:gridCol w:w="1364"/>
      </w:tblGrid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务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firstLine="2258"/>
        <w:rPr/>
      </w:pPr>
      <w:r>
        <w:rPr/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申请人在促进产学研合作工作中的突出业绩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所在单位促进产学研合作的基本情况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以内）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申请人在促进产学研合作中的主要工作业绩：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，推动网络平台和产学研战略联盟建设、营造良好的政策环境、投资环境、创新环境方面所作的主要工作；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推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申请专利数量、成果转化情况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在解决产学研合作遇到的困难过程中做出的重大贡献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中组织创新、管理创新、机制创新、理论创新等方面的体会和经验。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申请人在促进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 w:before="156" w:after="0"/>
        <w:ind w:firstLine="567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第四部分  </w:t>
      </w:r>
      <w:r>
        <w:rPr/>
        <w:t>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308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申报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  <w:kern w:val="0"/>
                <w:sz w:val="28"/>
                <w:szCs w:val="28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900" w:hanging="0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复印件</w:t>
      </w:r>
    </w:p>
    <w:p>
      <w:pPr>
        <w:pStyle w:val="Normal"/>
        <w:spacing w:lineRule="exact" w:line="460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2:00Z</dcterms:created>
  <dc:creator>User</dc:creator>
  <dc:description/>
  <cp:keywords/>
  <dc:language>en-US</dc:language>
  <cp:lastModifiedBy>Administrator</cp:lastModifiedBy>
  <cp:lastPrinted>2009-06-04T10:28:00Z</cp:lastPrinted>
  <dcterms:modified xsi:type="dcterms:W3CDTF">2020-03-24T06:12:00Z</dcterms:modified>
  <cp:revision>30</cp:revision>
  <dc:subject/>
  <dc:title>姓</dc:title>
</cp:coreProperties>
</file>