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  用  证  明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20"/>
        <w:gridCol w:w="1455"/>
        <w:gridCol w:w="540"/>
        <w:gridCol w:w="900"/>
        <w:gridCol w:w="1858"/>
      </w:tblGrid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单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66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成果起止时间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（万元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度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年度经济效益金额（万元）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情况及社会效益：</w:t>
            </w:r>
          </w:p>
          <w:p>
            <w:pPr>
              <w:pStyle w:val="Normal"/>
              <w:spacing w:lineRule="exact" w:line="500"/>
              <w:ind w:left="8400" w:hanging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0" w:hanging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99" w:hanging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99" w:hanging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99" w:hanging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99" w:hanging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99" w:hanging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7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纸面不够可另加页）</w:t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注：应用单位（应为法人单位）不能为项目参加单位或协助单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4:00Z</dcterms:created>
  <dc:creator>cpma</dc:creator>
  <dc:description/>
  <cp:keywords/>
  <dc:language>en-US</dc:language>
  <cp:lastModifiedBy>赵辰光</cp:lastModifiedBy>
  <cp:lastPrinted>2007-01-15T16:02:00Z</cp:lastPrinted>
  <dcterms:modified xsi:type="dcterms:W3CDTF">2019-01-16T03:01:00Z</dcterms:modified>
  <cp:revision>6</cp:revision>
  <dc:subject/>
  <dc:title/>
</cp:coreProperties>
</file>