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长城小标宋体;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kern w:val="0"/>
          <w:sz w:val="44"/>
          <w:szCs w:val="44"/>
        </w:rPr>
        <w:t>江苏省生态环境治理创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kern w:val="0"/>
          <w:sz w:val="44"/>
          <w:szCs w:val="44"/>
        </w:rPr>
        <w:t>实用技术</w:t>
      </w: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kern w:val="0"/>
            <w:sz w:val="44"/>
            <w:szCs w:val="44"/>
          </w:rPr>
          <w:t>成果报告</w:t>
        </w:r>
      </w:hyperlink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5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4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6453" w:type="dxa"/>
            <w:tcBorders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>江苏省环境保护厅编制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</w:rPr>
        <w:t>月</w:t>
      </w:r>
      <w:r>
        <w:br w:type="page"/>
      </w:r>
    </w:p>
    <w:p>
      <w:pPr>
        <w:pStyle w:val="Style15"/>
        <w:snapToGrid w:val="false"/>
        <w:spacing w:lineRule="auto" w:line="228" w:before="0" w:after="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uto" w:line="228" w:before="0" w:after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228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  报  说  明</w:t>
      </w:r>
    </w:p>
    <w:p>
      <w:pPr>
        <w:pStyle w:val="Style15"/>
        <w:snapToGrid w:val="false"/>
        <w:spacing w:lineRule="atLeast" w:line="340" w:before="0" w:after="0"/>
        <w:ind w:left="2520" w:firstLine="561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次征集的“技术”包括：各类技术、产品或系统等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成果报告须用计算机填写，请在江苏省环保厅网站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hbt.jiangsu.gov.cn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“通知公告”栏目下载电子文件填报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报单位应如实填写并对填报内容的真实性负责，在封面处加盖公章，公章须与申报单位名称一致，公章不得复印。</w:t>
      </w:r>
    </w:p>
    <w:p>
      <w:pPr>
        <w:pStyle w:val="Normal"/>
        <w:snapToGrid w:val="false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若技术入选，成果报告中关键内容将公开发布，请认真审核其准确性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名称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可以是单元技术，也可以是集成技术。技术名称要明确、具体、针对性强，能充分体现技术特点，不能过于笼统，避免商业化、企业个体化及使用夸张词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适用行业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标明该技术适用的行业，多个行业用逗号分隔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简介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基本原理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指技术所利用的物理、化学、物化或生化理论原理。简要说明关键技术的基本原理，可附技术原理图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关键技术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在处理系统中，起到重要作用的环节或技术，可以是一个或多个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艺路线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应用该技术的工艺路线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工艺流程，可给出工艺路线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工艺流程图，并作文字描述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技术特点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说明该技术与其它同类技术相比具有的优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技术经济环境指标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主要技术指标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应用该技术治理前后各主要污染物浓度指标和去除率，以及工艺过程中能源和资源的回收利用率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主要经济指标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列出单位投资成本、单位直接运行成本、单位污染物处理成本、单位产品回收成本等主要经济指标，其中直接运行成本可按实际情况细分为水耗、电耗、药耗、人工、维修等，不含折旧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二次污染控制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列出该技术应用中二次污染种类、数量及危害性，控制技术及效果，如废气、污废水、固体废物等的产生及控制情况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示范工程（或应用案例）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项目概况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应用单位名称，工程名称，实施地点，处理对象，处理规模，执行标准，项目投资，建设和投运时间，验收情况等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程介绍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给出示范工程的处理工艺及主要工艺参数，特别是关键技术的工艺参数或核心设备的性能参数，设备及构建筑物清单，装机容量及运行负荷，运维人员配备，药剂品种、规格及单耗，工程占地面积等。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运行状况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主要技术经济指标，实际处理量、运行效果、运行成本，运行管理情况，第三方监测报告（最新一份监测报告需在申报日之前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个月内）。第三方监测报告扫描件作为附件。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示范工程或应用案例可附现场照片，照片分辨率不低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24×76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每张照片应附有简要文字说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广应用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列表说明该技术的推广应用情况。包括建设单位、项目名称、处理对象、规模、建成投运时间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知识产权及成果</w:t>
      </w:r>
    </w:p>
    <w:p>
      <w:pPr>
        <w:pStyle w:val="Style16"/>
        <w:snapToGrid w:val="false"/>
        <w:spacing w:lineRule="exact" w:line="480"/>
        <w:ind w:left="420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获得授权专利及获奖情况，专利应给出发明名称、专利权人及专利号。获奖证书和专利证书扫描件作为附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其它</w:t>
      </w:r>
    </w:p>
    <w:p>
      <w:pPr>
        <w:pStyle w:val="Style16"/>
        <w:snapToGrid w:val="false"/>
        <w:spacing w:lineRule="exact" w:line="480"/>
        <w:ind w:left="420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写说明：其他能够反映技术特点的信息。如查新报告、论文专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9120&amp;tablename=&#27700;&#27745;&#26579;&#38450;&#27835;&#25216;&#26415;&#25104;&#26524;&#25253;&#2157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js-hks@163.com</dc:creator>
  <dc:description/>
  <dc:language>en-US</dc:language>
  <cp:lastModifiedBy>荆琳</cp:lastModifiedBy>
  <cp:lastPrinted>2018-03-21T14:58:00Z</cp:lastPrinted>
  <dcterms:modified xsi:type="dcterms:W3CDTF">2018-03-21T08:13:00Z</dcterms:modified>
  <cp:revision>2</cp:revision>
  <dc:subject/>
  <dc:title/>
</cp:coreProperties>
</file>