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企业营业执照、事业法人证书、社团登记证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学研合作协议、研发合作协议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Administrator</cp:lastModifiedBy>
  <cp:lastPrinted>2009-03-09T09:02:00Z</cp:lastPrinted>
  <dcterms:modified xsi:type="dcterms:W3CDTF">2020-03-16T06:21:00Z</dcterms:modified>
  <cp:revision>41</cp:revision>
  <dc:subject/>
  <dc:title>姓</dc:title>
</cp:coreProperties>
</file>