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软件著作权登记申请流程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1216025</wp:posOffset>
                </wp:positionV>
                <wp:extent cx="288290" cy="578485"/>
                <wp:effectExtent l="27305" t="10795" r="27940" b="12700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78520"/>
                        </a:xfrm>
                        <a:prstGeom prst="downArrow">
                          <a:avLst>
                            <a:gd name="adj1" fmla="val 50000"/>
                            <a:gd name="adj2" fmla="val 4012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stroked="t" o:allowincell="f" style="position:absolute;margin-left:87.45pt;margin-top:95.75pt;width:22.65pt;height:45.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2619375</wp:posOffset>
                </wp:positionV>
                <wp:extent cx="288290" cy="548640"/>
                <wp:effectExtent l="28575" t="9525" r="29210" b="12700"/>
                <wp:wrapNone/>
                <wp:docPr id="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48640"/>
                        </a:xfrm>
                        <a:prstGeom prst="downArrow">
                          <a:avLst>
                            <a:gd name="adj1" fmla="val 50000"/>
                            <a:gd name="adj2" fmla="val 3805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86.7pt;margin-top:206.25pt;width:22.65pt;height:43.1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</wp:posOffset>
                </wp:positionH>
                <wp:positionV relativeFrom="paragraph">
                  <wp:posOffset>372745</wp:posOffset>
                </wp:positionV>
                <wp:extent cx="1798320" cy="698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完成人撰写源代码和说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6pt;height:55pt;mso-wrap-distance-left:9.05pt;mso-wrap-distance-right:9.05pt;mso-wrap-distance-top:0pt;mso-wrap-distance-bottom:0pt;margin-top:29.35pt;mso-position-vertical-relative:text;margin-left:30.8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完成人撰写源代码和说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845310</wp:posOffset>
                </wp:positionV>
                <wp:extent cx="2369820" cy="698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委托代理机构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行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上填写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6pt;height:55pt;mso-wrap-distance-left:9.05pt;mso-wrap-distance-right:9.05pt;mso-wrap-distance-top:0pt;mso-wrap-distance-bottom:0pt;margin-top:145.3pt;mso-position-vertical-relative:text;margin-left:3.8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委托代理机构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自行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sz w:val="28"/>
                          <w:szCs w:val="28"/>
                          <w:u w:val="single"/>
                        </w:rPr>
                        <w:t>版权局网站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上填写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3271520</wp:posOffset>
                </wp:positionV>
                <wp:extent cx="2710180" cy="6737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312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打印版权局网站上的“签章页”，办理学校公章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4pt;height:53.05pt;mso-wrap-distance-left:9.05pt;mso-wrap-distance-right:9.05pt;mso-wrap-distance-top:0pt;mso-wrap-distance-bottom:0pt;margin-top:257.6pt;mso-position-vertical-relative:text;margin-left:-5.5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napToGrid w:val="false"/>
                        <w:spacing w:lineRule="auto" w:line="312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  <w:sz w:val="28"/>
                          <w:szCs w:val="28"/>
                        </w:rPr>
                        <w:t>打印版权局网站上的“签章页”，办理学校公章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2035175</wp:posOffset>
                </wp:positionV>
                <wp:extent cx="3464560" cy="3620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80" w:before="0" w:after="0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学校公章申请所需材料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8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版权局网站上的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签章页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由院系签字盖章，同时准备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  <w:lang w:val="en-US" w:eastAsia="zh-CN"/>
                              </w:rPr>
                              <w:t>版权局《计算机软件著作权登记申请表》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电子版；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48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科研院网站上的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东南大学软著申请登记表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（见附件），项目负责人签字，院系签字盖章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注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上述材料电子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盖章后的扫描件发送至邮箱：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zscq@pub.seu.edu.cn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邮件中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lang w:val="en-US" w:eastAsia="zh-CN"/>
                              </w:rPr>
                              <w:t>写明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</w:rPr>
                              <w:t>联系人的手机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lang w:val="en-US" w:eastAsia="zh-CN"/>
                              </w:rPr>
                              <w:t>附件命名方式为“文件名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FF0000"/>
                                <w:kern w:val="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kern w:val="2"/>
                                <w:lang w:val="en-US" w:eastAsia="zh-CN"/>
                              </w:rPr>
                              <w:t>老师姓名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由科研院申请校印，申请通过后会将用印编号发送至联系人手机，申请人打印空白签章页凭用印编号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2.8pt;height:285.05pt;mso-wrap-distance-left:9.05pt;mso-wrap-distance-right:9.05pt;mso-wrap-distance-top:0pt;mso-wrap-distance-bottom:0pt;margin-top:160.25pt;mso-position-vertical-relative:text;margin-left:218.1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480" w:before="0" w:after="0"/>
                        <w:textAlignment w:val="baselin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学校公章申请所需材料：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8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版权局网站上的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签章页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由院系签字盖章，同时准备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  <w:lang w:val="en-US" w:eastAsia="zh-CN"/>
                        </w:rPr>
                        <w:t>版权局《计算机软件著作权登记申请表》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电子版；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48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科研院网站上的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东南大学软著申请登记表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（见附件），项目负责人签字，院系签字盖章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注：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上述材料电子版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+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盖章后的扫描件发送至邮箱：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zscq@pub.seu.edu.cn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邮件中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lang w:val="en-US" w:eastAsia="zh-CN"/>
                        </w:rPr>
                        <w:t>写明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</w:rPr>
                        <w:t>联系人的手机号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lang w:val="en-US" w:eastAsia="zh-CN"/>
                        </w:rPr>
                        <w:t>附件命名方式为“文件名</w:t>
                      </w:r>
                      <w:r>
                        <w:rPr>
                          <w:rFonts w:eastAsia="宋体" w:cs="Times New Roman"/>
                          <w:b/>
                          <w:bCs/>
                          <w:color w:val="FF0000"/>
                          <w:kern w:val="2"/>
                          <w:lang w:val="en-US" w:eastAsia="zh-CN"/>
                        </w:rPr>
                        <w:t>+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kern w:val="2"/>
                          <w:lang w:val="en-US" w:eastAsia="zh-CN"/>
                        </w:rPr>
                        <w:t>老师姓名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由科研院申请校印，申请通过后会将用印编号发送至联系人手机，申请人打印空白签章页凭用印编号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331470</wp:posOffset>
                </wp:positionV>
                <wp:extent cx="3464560" cy="165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420" w:hanging="42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代理机构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提交时，需要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“验证码”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请联系科研院获取；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420" w:hanging="42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自行在</w:t>
                            </w:r>
                            <w:r>
                              <w:rPr>
                                <w:rFonts w:cs="+mn-cs;方正公文小标宋"/>
                                <w:b/>
                                <w:color w:val="FF0000"/>
                                <w:kern w:val="2"/>
                                <w:u w:val="single"/>
                              </w:rPr>
                              <w:t>版权局网站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提交</w:t>
                            </w:r>
                            <w:r>
                              <w:rPr/>
                              <w:t>时，如需员工账号，请将老师姓名、一卡通号、身份证号、手机号及邮箱发送至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zscq@pub.seu.edu.cn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</w:rPr>
                              <w:t>，并注明申请版权局网站员工账号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2.8pt;height:130.3pt;mso-wrap-distance-left:9.05pt;mso-wrap-distance-right:9.05pt;mso-wrap-distance-top:0pt;mso-wrap-distance-bottom:0pt;margin-top:26.1pt;mso-position-vertical-relative:text;margin-left:219.4pt;mso-position-horizontal-relative:text">
                <v:fill opacity="0f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 w:before="0" w:after="0"/>
                        <w:ind w:left="420" w:hanging="42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代理机构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u w:val="single"/>
                        </w:rPr>
                        <w:t>版权局网站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提交时，需要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u w:val="single"/>
                        </w:rPr>
                        <w:t>“验证码”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请联系科研院获取；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00" w:before="0" w:after="0"/>
                        <w:ind w:left="420" w:hanging="42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自行在</w:t>
                      </w:r>
                      <w:r>
                        <w:rPr>
                          <w:rFonts w:cs="+mn-cs;方正公文小标宋"/>
                          <w:b/>
                          <w:color w:val="FF0000"/>
                          <w:kern w:val="2"/>
                          <w:u w:val="single"/>
                        </w:rPr>
                        <w:t>版权局网站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提交</w:t>
                      </w:r>
                      <w:r>
                        <w:rPr/>
                        <w:t>时，如需员工账号，请将老师姓名、一卡通号、身份证号、手机号及邮箱发送至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zscq@pub.seu.edu.cn</w:t>
                      </w:r>
                      <w:r>
                        <w:rPr>
                          <w:rFonts w:cs="Times New Roman"/>
                          <w:color w:val="000000"/>
                          <w:kern w:val="2"/>
                        </w:rPr>
                        <w:t>，并注明申请版权局网站员工账号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371715</wp:posOffset>
                </wp:positionV>
                <wp:extent cx="6045835" cy="1333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备注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）后期收到授权后的电子证书后，连同校内登记表签字盖章版扫描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、软件著作权档案案卷目录表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模板地址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ttps://kjc.seu.edu.cn/2024/0816/c29286a499812/page.ps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发送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zscq@pub.seu.edu.cn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进行归档记录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学校公章用印地点如下：①周一、三、四在九龙湖教一综合服务大厅；②周二、五在四牌楼老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105pt;mso-wrap-distance-left:9.05pt;mso-wrap-distance-right:9.05pt;mso-wrap-distance-top:0pt;mso-wrap-distance-bottom:0pt;margin-top:580.4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备注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）后期收到授权后的电子证书后，连同校内登记表签字盖章版扫描件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  <w:t>、软件著作权档案案卷目录表（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val="en-US" w:eastAsia="zh-CN"/>
                        </w:rPr>
                        <w:t>模板地址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https://kjc.seu.edu.cn/2024/0816/c29286a499812/page.psp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  <w:lang w:val="en-US" w:eastAsia="zh-CN"/>
                        </w:rPr>
                        <w:t>发送到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zscq@pub.seu.edu.cn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22"/>
                          <w:szCs w:val="22"/>
                        </w:rPr>
                        <w:t>进行归档记录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）学校公章用印地点如下：①周一、三、四在九龙湖教一综合服务大厅；②周二、五在四牌楼老图</w:t>
                      </w:r>
                      <w:r>
                        <w:rPr>
                          <w:rFonts w:cs="宋体" w:ascii="宋体" w:hAnsi="宋体"/>
                          <w:color w:val="000000"/>
                          <w:sz w:val="21"/>
                          <w:szCs w:val="21"/>
                        </w:rPr>
                        <w:t>123</w:t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4073525</wp:posOffset>
                </wp:positionV>
                <wp:extent cx="2725420" cy="314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exact" w:line="500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联合申请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软著办理说明：</w:t>
                            </w:r>
                          </w:p>
                          <w:p>
                            <w:pPr>
                              <w:pStyle w:val="Style16"/>
                              <w:spacing w:lineRule="exact" w:line="500" w:before="0" w:after="0"/>
                              <w:textAlignment w:val="baseline"/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、准备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软著合作开发协议</w:t>
                            </w:r>
                            <w:r>
                              <w:rPr>
                                <w:rFonts w:cs="Times New Roman"/>
                                <w:bCs/>
                                <w:kern w:val="2"/>
                              </w:rPr>
                              <w:t>及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相关科研合同复印件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扫描件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val="en-US" w:eastAsia="zh-CN"/>
                              </w:rPr>
                              <w:t>邮件发送到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FF0000"/>
                                <w:sz w:val="24"/>
                              </w:rPr>
                              <w:t>zscq@pub.seu.edu.c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老师签字，院系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领导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签字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盖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  <w:lang w:val="en-US" w:eastAsia="zh-CN"/>
                              </w:rPr>
                              <w:t>院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章，落款日期勿填，为实际办理日期。</w:t>
                            </w:r>
                          </w:p>
                          <w:p>
                            <w:pPr>
                              <w:pStyle w:val="Style16"/>
                              <w:spacing w:lineRule="exact" w:line="5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协议办结后再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</w:rPr>
                              <w:t>版权局网站提交</w:t>
                            </w:r>
                            <w:r>
                              <w:rPr>
                                <w:rFonts w:cs="+mn-cs;方正公文小标宋"/>
                                <w:color w:val="000000"/>
                                <w:kern w:val="2"/>
                              </w:rPr>
                              <w:t>。开发完成时间在办理日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14.6pt;height:247.45pt;mso-wrap-distance-left:9.05pt;mso-wrap-distance-right:9.05pt;mso-wrap-distance-top:0pt;mso-wrap-distance-bottom:0pt;margin-top:320.75pt;mso-position-vertical-relative:text;margin-left:-4.6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exact" w:line="500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联合申请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软著办理说明：</w:t>
                      </w:r>
                    </w:p>
                    <w:p>
                      <w:pPr>
                        <w:pStyle w:val="Style16"/>
                        <w:spacing w:lineRule="exact" w:line="500" w:before="0" w:after="0"/>
                        <w:textAlignment w:val="baseline"/>
                        <w:rPr>
                          <w:rFonts w:cs="+mn-cs;方正公文小标宋"/>
                          <w:color w:val="000000"/>
                          <w:kern w:val="2"/>
                        </w:rPr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、准备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软著合作开发协议</w:t>
                      </w:r>
                      <w:r>
                        <w:rPr>
                          <w:rFonts w:cs="Times New Roman"/>
                          <w:bCs/>
                          <w:kern w:val="2"/>
                        </w:rPr>
                        <w:t>及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相关科研合同复印件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/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扫描件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val="en-US" w:eastAsia="zh-CN"/>
                        </w:rPr>
                        <w:t>邮件发送到</w:t>
                      </w:r>
                      <w:r>
                        <w:rPr>
                          <w:rFonts w:cs="宋体"/>
                          <w:b/>
                          <w:bCs/>
                          <w:color w:val="FF0000"/>
                          <w:sz w:val="24"/>
                        </w:rPr>
                        <w:t>zscq@pub.seu.edu.cn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老师签字，院系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领导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签字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eastAsia="zh-CN"/>
                        </w:rPr>
                        <w:t>，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盖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  <w:lang w:val="en-US" w:eastAsia="zh-CN"/>
                        </w:rPr>
                        <w:t>院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章，落款日期勿填，为实际办理日期。</w:t>
                      </w:r>
                    </w:p>
                    <w:p>
                      <w:pPr>
                        <w:pStyle w:val="Style16"/>
                        <w:spacing w:lineRule="exact" w:line="500" w:before="0" w:after="0"/>
                        <w:textAlignment w:val="baseline"/>
                        <w:rPr/>
                      </w:pP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2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、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协议办结后再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lang w:val="en-US" w:eastAsia="zh-CN"/>
                        </w:rPr>
                        <w:t>在</w:t>
                      </w:r>
                      <w:r>
                        <w:rPr>
                          <w:rFonts w:cs="Times New Roman"/>
                          <w:b/>
                          <w:color w:val="FF0000"/>
                          <w:kern w:val="2"/>
                        </w:rPr>
                        <w:t>版权局网站提交</w:t>
                      </w:r>
                      <w:r>
                        <w:rPr>
                          <w:rFonts w:cs="+mn-cs;方正公文小标宋"/>
                          <w:color w:val="000000"/>
                          <w:kern w:val="2"/>
                        </w:rPr>
                        <w:t>。开发完成时间在办理日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5730875</wp:posOffset>
                </wp:positionV>
                <wp:extent cx="3502660" cy="147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办事地址和联系方式：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周一、三、四在九龙湖教一综合服务大厅；②周二、五在四牌楼老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室。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4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联系方式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52091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（周一、三、四）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79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320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（周二、五）、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zscq@pub.se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275.8pt;height:116.2pt;mso-wrap-distance-left:9.05pt;mso-wrap-distance-right:9.05pt;mso-wrap-distance-top:0pt;mso-wrap-distance-bottom:0pt;margin-top:451.25pt;mso-position-vertical-relative:text;margin-left:217.4pt;mso-position-horizontal-relative:text">
                <v:fill opacity="0f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  <w:kern w:val="2"/>
                          <w:sz w:val="28"/>
                          <w:szCs w:val="28"/>
                        </w:rPr>
                        <w:t>办事地址和联系方式：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周一、三、四在九龙湖教一综合服务大厅；②周二、五在四牌楼老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0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室。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40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联系方式：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52091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（周一、三、四）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379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1320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（周二、五）、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4"/>
                          <w:szCs w:val="24"/>
                        </w:rPr>
                        <w:t>zscq@pub.se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bCs/>
          <w:sz w:val="32"/>
        </w:rPr>
        <w:t>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b/>
          <w:bCs/>
          <w:sz w:val="32"/>
        </w:rPr>
        <w:t>（</w:t>
      </w:r>
      <w:r>
        <w:rPr>
          <w:sz w:val="32"/>
        </w:rPr>
        <w:t>申请人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东南大学；</w:t>
      </w:r>
      <w:r>
        <w:rPr>
          <w:color w:val="FF0000"/>
          <w:sz w:val="32"/>
        </w:rPr>
        <w:t>【此处如有联合申请单位请填写，如无请删除括号内提示】</w:t>
      </w:r>
      <w:r>
        <w:rPr>
          <w:sz w:val="32"/>
        </w:rPr>
        <w:t>；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）</w:t>
      </w:r>
    </w:p>
    <w:tbl>
      <w:tblPr>
        <w:tblW w:w="92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60"/>
        <w:gridCol w:w="900"/>
        <w:gridCol w:w="77"/>
        <w:gridCol w:w="187"/>
        <w:gridCol w:w="1839"/>
        <w:gridCol w:w="586"/>
        <w:gridCol w:w="690"/>
        <w:gridCol w:w="1735"/>
      </w:tblGrid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软件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简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版本号</w:t>
            </w: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发形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独立开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作开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委托开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下达任务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利取得方式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原始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□继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权利范围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全部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□部分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0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南京市四牌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东南大学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证书注册号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处请填写全体完成人姓名，填完请删除此条提示）</w:t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生该成果的科研项目名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Email : </w:t>
            </w:r>
          </w:p>
        </w:tc>
      </w:tr>
      <w:tr>
        <w:trPr>
          <w:trHeight w:val="51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发完成日期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首次发表日期、城市地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计算机软件著作权登记</w:t>
            </w:r>
            <w:r>
              <w:rPr>
                <w:b/>
                <w:color w:val="FF0000"/>
                <w:szCs w:val="21"/>
              </w:rPr>
              <w:t>--------</w:t>
            </w:r>
            <w:r>
              <w:rPr>
                <w:b/>
                <w:color w:val="FF0000"/>
                <w:szCs w:val="21"/>
              </w:rPr>
              <w:t>新系统信息采集表</w:t>
            </w:r>
          </w:p>
        </w:tc>
      </w:tr>
      <w:tr>
        <w:trPr>
          <w:trHeight w:val="29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→→</w:t>
            </w:r>
            <w:r>
              <w:rPr>
                <w:b/>
                <w:color w:val="0000FF"/>
                <w:szCs w:val="21"/>
              </w:rPr>
              <w:t>代表：是“必填项”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黑字备注→→代表：是“必读项”</w:t>
            </w:r>
            <w:r>
              <w:rPr>
                <w:b/>
                <w:color w:val="0000FF"/>
                <w:szCs w:val="21"/>
              </w:rPr>
              <w:t>-</w:t>
            </w:r>
            <w:r>
              <w:rPr>
                <w:b/>
                <w:color w:val="0000FF"/>
                <w:szCs w:val="21"/>
              </w:rPr>
              <w:t>读后再填写信息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别提醒：此表信息供官方网上申请填报信息采集使用，一经网上申报最终确认提交后无法修改，请谨慎填写！</w:t>
            </w:r>
          </w:p>
        </w:tc>
      </w:tr>
      <w:tr>
        <w:trPr>
          <w:trHeight w:val="39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全称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FF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5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软件名称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highlight w:val="yellow"/>
              </w:rPr>
              <w:t>“命名”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有如下几种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软件功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特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平台；                          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、品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功能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特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系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平台；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sz w:val="24"/>
              </w:rPr>
            </w:pPr>
            <w:r>
              <w:rPr>
                <w:b/>
                <w:color w:val="0000FF"/>
                <w:sz w:val="24"/>
              </w:rPr>
              <w:t>软件简称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可不写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简称字数必须少于全称字数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版本号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能漏掉</w:t>
            </w:r>
            <w:r>
              <w:rPr>
                <w:color w:val="000000"/>
                <w:sz w:val="18"/>
                <w:szCs w:val="18"/>
                <w:highlight w:val="yellow"/>
              </w:rPr>
              <w:t>“</w:t>
            </w:r>
            <w:r>
              <w:rPr>
                <w:color w:val="000000"/>
                <w:sz w:val="18"/>
                <w:szCs w:val="18"/>
                <w:highlight w:val="yellow"/>
              </w:rPr>
              <w:t>V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”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如：</w:t>
            </w:r>
            <w:r>
              <w:rPr>
                <w:color w:val="000000"/>
                <w:sz w:val="18"/>
                <w:szCs w:val="18"/>
              </w:rPr>
              <w:t>V1.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V3.2</w:t>
            </w:r>
            <w:r>
              <w:rPr>
                <w:color w:val="000000"/>
                <w:sz w:val="18"/>
                <w:szCs w:val="18"/>
              </w:rPr>
              <w:t>等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是否为升级版本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531" w:hanging="53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①如果是升级版本：请提供上一版本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  <w:u w:val="single"/>
              </w:rPr>
              <w:t>证书登记号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并填写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  <w:u w:val="single"/>
              </w:rPr>
              <w:t>升级功能和新增功能说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不少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b/>
                <w:b/>
                <w:color w:val="00008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不是升级版本：填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“无”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rFonts w:ascii="宋体" w:hAnsi="宋体"/>
                <w:b/>
                <w:color w:val="0000FF"/>
                <w:sz w:val="24"/>
              </w:rPr>
              <w:t>软件分类（四选一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应用软件，嵌入式软件，中间件，操作系统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rFonts w:ascii="宋体" w:hAnsi="宋体"/>
                <w:b/>
                <w:b/>
                <w:color w:val="99CC00"/>
                <w:sz w:val="24"/>
                <w:szCs w:val="18"/>
              </w:rPr>
            </w:pPr>
            <w:r>
              <w:rPr>
                <w:rFonts w:ascii="宋体" w:hAnsi="宋体"/>
                <w:b/>
                <w:color w:val="99CC00"/>
                <w:sz w:val="24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完成日期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 w:val="18"/>
                <w:szCs w:val="18"/>
              </w:rPr>
              <w:t>请写具体日期：如</w:t>
            </w:r>
            <w:r>
              <w:rPr>
                <w:color w:val="000000"/>
                <w:sz w:val="18"/>
                <w:szCs w:val="18"/>
              </w:rPr>
              <w:t>2010-09-09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>
                <w:b/>
                <w:b/>
                <w:color w:val="99CC00"/>
                <w:sz w:val="24"/>
              </w:rPr>
            </w:pPr>
            <w:r>
              <w:rPr>
                <w:b/>
                <w:color w:val="99CC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首次发表日期？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地点：</w:t>
            </w:r>
          </w:p>
        </w:tc>
      </w:tr>
      <w:tr>
        <w:trPr>
          <w:trHeight w:val="127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发表，请写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具体日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如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0-09-09</w:t>
            </w:r>
          </w:p>
          <w:p>
            <w:pPr>
              <w:pStyle w:val="Normal"/>
              <w:widowControl/>
              <w:ind w:firstLine="99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发表地点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具体到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***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***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市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未发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请填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“否”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color w:val="00008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首次发表日期必须</w:t>
            </w:r>
            <w:r>
              <w:rPr>
                <w:rFonts w:ascii="宋体" w:hAnsi="宋体"/>
                <w:color w:val="000000"/>
                <w:sz w:val="18"/>
                <w:szCs w:val="18"/>
                <w:highlight w:val="yellow"/>
              </w:rPr>
              <w:t>晚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开发完成日期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企业类别：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私营企业</w:t>
            </w:r>
          </w:p>
        </w:tc>
      </w:tr>
      <w:tr>
        <w:trPr>
          <w:trHeight w:val="70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国有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集体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私营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事业单位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港澳台商投资企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外商投资企业等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著作权人（即：申请人）信息</w:t>
            </w:r>
            <w:r>
              <w:rPr>
                <w:b/>
                <w:color w:val="0000FF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著作权人是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</w:rPr>
              <w:t>“公司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  <w:u w:val="single"/>
              </w:rPr>
              <w:t>申请</w:t>
            </w:r>
            <w:r>
              <w:rPr>
                <w:rFonts w:ascii="宋体" w:hAnsi="宋体"/>
                <w:color w:val="FF0000"/>
                <w:sz w:val="18"/>
                <w:szCs w:val="18"/>
                <w:highlight w:val="yellow"/>
              </w:rPr>
              <w:t>”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 xml:space="preserve">的：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b/>
                <w:color w:val="FF0000"/>
                <w:sz w:val="18"/>
                <w:szCs w:val="18"/>
              </w:rPr>
              <w:t>请填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公司执照副本上的信息→即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、执照副本上的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----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FF"/>
                <w:sz w:val="18"/>
                <w:szCs w:val="18"/>
              </w:rPr>
              <w:t>统一社会信用代码（统一社会信用代码）：</w:t>
            </w:r>
          </w:p>
        </w:tc>
      </w:tr>
      <w:tr>
        <w:trPr>
          <w:trHeight w:val="34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硬件环境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CPU PIII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00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内存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8M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硬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以上”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运行硬件环境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CPU PIII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800/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内存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8M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5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硬盘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G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以上”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开发该软件的操作系统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WINDOWS 2000/XP/2003/ ”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环境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工具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该软件的运行平台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操作系统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运行支撑环境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支持软件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编程语言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：必须具体到编辑语言的版本号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如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Java 1.4.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VB6.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等”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源程序量（行）？？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指本软件源程序的总行数或总条数，如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85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行”或“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万行”等。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24"/>
              </w:rPr>
              <w:t>行</w:t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开发目的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面向领域</w:t>
            </w:r>
            <w:r>
              <w:rPr>
                <w:b/>
                <w:color w:val="0000FF"/>
                <w:sz w:val="24"/>
              </w:rPr>
              <w:t>/</w:t>
            </w:r>
            <w:r>
              <w:rPr>
                <w:b/>
                <w:color w:val="0000FF"/>
                <w:sz w:val="24"/>
              </w:rPr>
              <w:t>行业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  <w:r>
              <w:rPr>
                <w:color w:val="000000"/>
                <w:szCs w:val="21"/>
              </w:rPr>
              <w:t>全行业，例如：用于自动扫描与分析数据质量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的主要功能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：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※</w:t>
            </w:r>
            <w:r>
              <w:rPr>
                <w:b/>
                <w:color w:val="0000FF"/>
                <w:sz w:val="24"/>
              </w:rPr>
              <w:t>软件的技术特点：？</w:t>
            </w:r>
          </w:p>
        </w:tc>
        <w:tc>
          <w:tcPr>
            <w:tcW w:w="5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 xml:space="preserve"> </w:t>
            </w:r>
          </w:p>
        </w:tc>
      </w:tr>
      <w:tr>
        <w:trPr>
          <w:trHeight w:val="1806" w:hRule="atLeast"/>
        </w:trPr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备注（必选，可以多选）：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app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、游戏软件、教育软件、金融软件、医疗软件、地理信息软件、云计算软件、信息安全软件、大数据软件、人工智能软件、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VR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软件、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软件，小程序、物联网软件、智慧城市软件</w:t>
            </w:r>
          </w:p>
        </w:tc>
        <w:tc>
          <w:tcPr>
            <w:tcW w:w="5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、系、所主管意见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主管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sz w:val="24"/>
        </w:rPr>
        <w:t>联系电话：</w:t>
      </w:r>
      <w:r>
        <w:rPr>
          <w:sz w:val="24"/>
        </w:rPr>
        <w:t>52091</w:t>
      </w:r>
      <w:r>
        <w:rPr>
          <w:sz w:val="24"/>
          <w:lang w:val="en-US" w:eastAsia="zh-CN"/>
        </w:rPr>
        <w:t>204</w:t>
      </w:r>
      <w:r>
        <w:rPr>
          <w:sz w:val="24"/>
        </w:rPr>
        <w:t>/</w:t>
      </w:r>
      <w:r>
        <w:rPr>
          <w:sz w:val="24"/>
        </w:rPr>
        <w:t>8379</w:t>
      </w:r>
      <w:r>
        <w:rPr>
          <w:sz w:val="24"/>
        </w:rPr>
        <w:t xml:space="preserve">1320       </w:t>
      </w:r>
      <w:r>
        <w:rPr>
          <w:sz w:val="24"/>
        </w:rPr>
        <w:t>E</w:t>
      </w:r>
      <w:r>
        <w:rPr>
          <w:sz w:val="24"/>
        </w:rPr>
        <w:t>mail :</w:t>
      </w:r>
      <w:r>
        <w:rPr/>
        <w:t xml:space="preserve"> </w:t>
      </w:r>
      <w:r>
        <w:rPr>
          <w:rFonts w:eastAsia="宋体" w:cs="Times New Roman"/>
          <w:sz w:val="24"/>
        </w:rPr>
        <w:t xml:space="preserve">dianesong@seu.edu.cn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55:00Z</dcterms:created>
  <dc:creator>陈晴</dc:creator>
  <dc:description/>
  <dc:language>en-US</dc:language>
  <cp:lastModifiedBy>SRQDiane</cp:lastModifiedBy>
  <cp:lastPrinted>2008-12-10T15:23:00Z</cp:lastPrinted>
  <dcterms:modified xsi:type="dcterms:W3CDTF">2024-09-06T03:24:19Z</dcterms:modified>
  <cp:revision>24</cp:revision>
  <dc:subject/>
  <dc:title>软件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1EC5FEB7C400E9ED061649D8D3687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