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一、项目验收委员会名单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220"/>
        <w:gridCol w:w="2220"/>
        <w:gridCol w:w="2220"/>
        <w:gridCol w:w="180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二、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4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月  日，受江苏省科技厅委托，东南大学组织专家对江苏省科技计划项目 “</w: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  <w:r>
              <w:rPr>
                <w:rFonts w:ascii="宋体;SimSun" w:hAnsi="宋体;SimSun" w:cs="宋体;SimSun"/>
                <w:sz w:val="24"/>
              </w:rPr>
              <w:t>技术研究（编号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）”进行了验收。验收专家听取了项目负责人的工作汇报，经过质询和讨论，形成如下验收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材料齐全、规范，符合要求。</w: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主要内容及创新点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：包括：论文、软件、数据库、模型、专利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规范，经费使用合理，符合要求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项目完成了合同规定的研究内容和考核指标，专家组一致同意通过验收。</w:t>
            </w:r>
          </w:p>
        </w:tc>
      </w:tr>
      <w:tr>
        <w:trPr>
          <w:trHeight w:val="137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ascii="仿宋_GB2312" w:hAnsi="仿宋_GB2312"/>
                <w:sz w:val="24"/>
              </w:rPr>
              <w:t>专家组组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2:00Z</dcterms:created>
  <dc:creator>user</dc:creator>
  <dc:description/>
  <cp:keywords/>
  <dc:language>en-US</dc:language>
  <cp:lastModifiedBy>203</cp:lastModifiedBy>
  <dcterms:modified xsi:type="dcterms:W3CDTF">2024-11-28T09:57:00Z</dcterms:modified>
  <cp:revision>6</cp:revision>
  <dc:subject/>
  <dc:title>江苏省科技计划项目验收材料</dc:title>
</cp:coreProperties>
</file>