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江苏省科技计划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13"/>
        <w:gridCol w:w="1867"/>
        <w:gridCol w:w="540"/>
        <w:gridCol w:w="198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名称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类别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编号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B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K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6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东南大学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延期结题日期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 月</w:t>
            </w:r>
          </w:p>
        </w:tc>
      </w:tr>
      <w:tr>
        <w:trPr>
          <w:trHeight w:val="5556" w:hRule="atLeast"/>
          <w:cantSplit w:val="true"/>
        </w:trPr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填表日期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37:00Z</dcterms:created>
  <dc:creator>lq</dc:creator>
  <dc:description/>
  <cp:keywords/>
  <dc:language>en-US</dc:language>
  <cp:lastModifiedBy>tiantian tong</cp:lastModifiedBy>
  <cp:lastPrinted>2010-06-07T15:30:00Z</cp:lastPrinted>
  <dcterms:modified xsi:type="dcterms:W3CDTF">2024-04-02T01:37:00Z</dcterms:modified>
  <cp:revision>2</cp:revision>
  <dc:subject/>
  <dc:title>福建省自然科学基金计划项目延期结题申请表</dc:title>
</cp:coreProperties>
</file>