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江苏省建设领域“十二五”推广应用新技术和</w:t>
      </w:r>
    </w:p>
    <w:p>
      <w:pPr>
        <w:pStyle w:val="Normal"/>
        <w:spacing w:lineRule="auto" w:line="480"/>
        <w:jc w:val="center"/>
        <w:rPr/>
      </w:pPr>
      <w:r>
        <w:rPr/>
        <w:t>限制、禁止使用落后技术公告》建议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1260"/>
        <w:gridCol w:w="1260"/>
        <w:gridCol w:w="1260"/>
        <w:gridCol w:w="2340"/>
        <w:gridCol w:w="108"/>
      </w:tblGrid>
      <w:tr>
        <w:trPr>
          <w:trHeight w:val="7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建议案单位或专家姓名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讯地址（邮编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告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、限、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技术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隶属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实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、限、禁技术的主要技术性能及特点：</w:t>
            </w:r>
          </w:p>
        </w:tc>
      </w:tr>
      <w:tr>
        <w:trPr>
          <w:trHeight w:val="27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、限、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范围和替代技术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、限、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时间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理由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章或个人签名）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注：一、推、限、禁技术包括技术、产品、材料、工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、建议案采取一案一表方式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三、建议技术属于但不限于以下技术领域：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（一）城市功能与空间利用技术领域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城市交通建设技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城市防灾减灾技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下空间可持续利用技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既有建筑改造与功能拓展技术。</w:t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>
                <w:szCs w:val="21"/>
              </w:rPr>
              <w:t>（二）建筑节能与绿色建筑技术领域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建筑维护结构保温隔热技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制热和采暖空调节能技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采光和通风节能技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既有建筑节能改造技术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建筑节能评价及监测技术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可再生能源应用技术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固废资源化利用技术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绿色建筑技术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城市绿色照明技术。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（三）可持续住区和建筑环境质量保障技术领域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可持续住区建设运营技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住区环境生态调控技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健康建筑室内环境保障与改善技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城市绿化的规划设计与新技术应用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城镇生活垃圾高效清洁收运技术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城市固废可持续填埋技术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生活垃圾环境安全焚烧技术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污泥处理技术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节水及水资源再生利用技术。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（四）建筑施工与工程装备领域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精致建造关键技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建筑工程绿色施工技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大型（重型）建筑工程装备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住宅全装修技术。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（五）新农村建设先进适用技术领域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村镇规划技术与标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村镇环境建设与整治技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节约型村镇建设相关技术。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（六）城市信息化平台技术领域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城市建设数字化技术与应用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城市运行数字化技术与应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城市管理数字化技术与应用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2:00Z</dcterms:created>
  <dc:creator>lujie</dc:creator>
  <dc:description/>
  <cp:keywords/>
  <dc:language>en-US</dc:language>
  <cp:lastModifiedBy>lujie</cp:lastModifiedBy>
  <dcterms:modified xsi:type="dcterms:W3CDTF">2011-04-29T07:16:00Z</dcterms:modified>
  <cp:revision>3</cp:revision>
  <dc:subject/>
  <dc:title>附件：</dc:title>
</cp:coreProperties>
</file>