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7</w:t>
      </w:r>
      <w:r>
        <w:rPr/>
        <w:t>年度“新世纪优秀人才支持计划”资助名单</w:t>
      </w:r>
    </w:p>
    <w:tbl>
      <w:tblPr>
        <w:tblW w:w="79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043"/>
      </w:tblGrid>
      <w:tr>
        <w:trPr>
          <w:trHeight w:val="3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健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3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>
          <w:trHeight w:val="3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继红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</w:tr>
      <w:tr>
        <w:trPr>
          <w:trHeight w:val="3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</w:tr>
      <w:tr>
        <w:trPr>
          <w:trHeight w:val="3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刚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</w:tr>
      <w:tr>
        <w:trPr>
          <w:trHeight w:val="3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平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>
          <w:trHeight w:val="3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</w:tr>
      <w:tr>
        <w:trPr>
          <w:trHeight w:val="3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铁成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3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中华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</w:tr>
      <w:tr>
        <w:trPr>
          <w:trHeight w:val="3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西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</w:tr>
      <w:tr>
        <w:trPr>
          <w:trHeight w:val="3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飞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</w:tr>
      <w:tr>
        <w:trPr>
          <w:trHeight w:val="3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平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</w:t>
            </w:r>
          </w:p>
        </w:tc>
      </w:tr>
      <w:tr>
        <w:trPr>
          <w:trHeight w:val="3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9:00Z</dcterms:created>
  <dc:creator>微软用户</dc:creator>
  <dc:description/>
  <cp:keywords/>
  <dc:language>en-US</dc:language>
  <cp:lastModifiedBy>微软用户</cp:lastModifiedBy>
  <dcterms:modified xsi:type="dcterms:W3CDTF">2011-04-26T07:11:00Z</dcterms:modified>
  <cp:revision>1</cp:revision>
  <dc:subject/>
  <dc:title>2007年度“新世纪优秀人才支持计划”资助名单</dc:title>
</cp:coreProperties>
</file>