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866"/>
        <w:gridCol w:w="954"/>
        <w:gridCol w:w="900"/>
        <w:gridCol w:w="398"/>
        <w:gridCol w:w="1386"/>
        <w:gridCol w:w="748"/>
        <w:gridCol w:w="118"/>
        <w:gridCol w:w="2768"/>
      </w:tblGrid>
      <w:tr>
        <w:trPr>
          <w:trHeight w:val="637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成果联系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情况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已受理、授权专利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数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利名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利号</w:t>
            </w:r>
          </w:p>
        </w:tc>
      </w:tr>
      <w:tr>
        <w:trPr>
          <w:trHeight w:val="43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利类型</w:t>
            </w:r>
          </w:p>
        </w:tc>
        <w:tc>
          <w:tcPr>
            <w:tcW w:w="6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0" w:name="__Fieldmark__0_1516514777"/>
            <w:bookmarkStart w:id="1" w:name="__Fieldmark__0_1516514777"/>
            <w:bookmarkEnd w:id="1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发明专利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2" w:name="__Fieldmark__1_1516514777"/>
            <w:bookmarkStart w:id="3" w:name="__Fieldmark__1_1516514777"/>
            <w:bookmarkEnd w:id="3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实用新型专利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4" w:name="__Fieldmark__2_1516514777"/>
            <w:bookmarkStart w:id="5" w:name="__Fieldmark__2_1516514777"/>
            <w:bookmarkEnd w:id="5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外观设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6" w:name="__Fieldmark__3_1516514777"/>
            <w:bookmarkStart w:id="7" w:name="__Fieldmark__3_1516514777"/>
            <w:bookmarkEnd w:id="7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其他</w:t>
            </w:r>
          </w:p>
        </w:tc>
      </w:tr>
      <w:tr>
        <w:trPr>
          <w:trHeight w:val="35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技术成熟程度</w:t>
            </w:r>
          </w:p>
        </w:tc>
        <w:tc>
          <w:tcPr>
            <w:tcW w:w="6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8" w:name="__Fieldmark__4_1516514777"/>
            <w:bookmarkStart w:id="9" w:name="__Fieldmark__4_1516514777"/>
            <w:bookmarkEnd w:id="9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研制阶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10" w:name="__Fieldmark__5_1516514777"/>
            <w:bookmarkStart w:id="11" w:name="__Fieldmark__5_1516514777"/>
            <w:bookmarkEnd w:id="11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试生产阶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12" w:name="__Fieldmark__6_1516514777"/>
            <w:bookmarkStart w:id="13" w:name="__Fieldmark__6_1516514777"/>
            <w:bookmarkEnd w:id="13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小批量生产阶段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14" w:name="__Fieldmark__7_1516514777"/>
            <w:bookmarkStart w:id="15" w:name="__Fieldmark__7_1516514777"/>
            <w:bookmarkEnd w:id="15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批量生产阶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16" w:name="__Fieldmark__8_1516514777"/>
            <w:bookmarkStart w:id="17" w:name="__Fieldmark__8_1516514777"/>
            <w:bookmarkEnd w:id="17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其他</w:t>
            </w:r>
          </w:p>
        </w:tc>
      </w:tr>
      <w:tr>
        <w:trPr>
          <w:trHeight w:val="4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属领域（单选）</w:t>
            </w:r>
          </w:p>
        </w:tc>
        <w:tc>
          <w:tcPr>
            <w:tcW w:w="6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18" w:name="__Fieldmark__9_1516514777"/>
            <w:bookmarkStart w:id="19" w:name="__Fieldmark__9_1516514777"/>
            <w:bookmarkEnd w:id="19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电子信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20" w:name="__Fieldmark__10_1516514777"/>
            <w:bookmarkStart w:id="21" w:name="__Fieldmark__10_1516514777"/>
            <w:bookmarkEnd w:id="21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环保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22" w:name="__Fieldmark__11_1516514777"/>
            <w:bookmarkStart w:id="23" w:name="__Fieldmark__11_1516514777"/>
            <w:bookmarkEnd w:id="23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装备制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24" w:name="__Fieldmark__12_1516514777"/>
            <w:bookmarkStart w:id="25" w:name="__Fieldmark__12_1516514777"/>
            <w:bookmarkEnd w:id="25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生物医药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26" w:name="__Fieldmark__13_1516514777"/>
            <w:bookmarkStart w:id="27" w:name="__Fieldmark__13_1516514777"/>
            <w:bookmarkEnd w:id="27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化工新材料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28" w:name="__Fieldmark__14_1516514777"/>
            <w:bookmarkStart w:id="29" w:name="__Fieldmark__14_1516514777"/>
            <w:bookmarkEnd w:id="29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土木交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30" w:name="__Fieldmark__15_1516514777"/>
            <w:bookmarkStart w:id="31" w:name="__Fieldmark__15_1516514777"/>
            <w:bookmarkEnd w:id="31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其他</w:t>
            </w:r>
          </w:p>
        </w:tc>
      </w:tr>
      <w:tr>
        <w:trPr>
          <w:trHeight w:val="4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意向</w:t>
            </w:r>
            <w:r>
              <w:rPr>
                <w:szCs w:val="21"/>
              </w:rPr>
              <w:t>合作方式</w:t>
            </w:r>
          </w:p>
        </w:tc>
        <w:tc>
          <w:tcPr>
            <w:tcW w:w="6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32" w:name="__Fieldmark__16_1516514777"/>
            <w:bookmarkStart w:id="33" w:name="__Fieldmark__16_1516514777"/>
            <w:bookmarkEnd w:id="33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产权转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34" w:name="__Fieldmark__17_1516514777"/>
            <w:bookmarkStart w:id="35" w:name="__Fieldmark__17_1516514777"/>
            <w:bookmarkEnd w:id="35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合作开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36" w:name="__Fieldmark__18_1516514777"/>
            <w:bookmarkStart w:id="37" w:name="__Fieldmark__18_1516514777"/>
            <w:bookmarkEnd w:id="37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技术咨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38" w:name="__Fieldmark__19_1516514777"/>
            <w:bookmarkStart w:id="39" w:name="__Fieldmark__19_1516514777"/>
            <w:bookmarkEnd w:id="39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技术服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40" w:name="__Fieldmark__20_1516514777"/>
            <w:bookmarkStart w:id="41" w:name="__Fieldmark__20_1516514777"/>
            <w:bookmarkEnd w:id="41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其它</w:t>
            </w:r>
          </w:p>
        </w:tc>
      </w:tr>
      <w:tr>
        <w:trPr>
          <w:trHeight w:val="13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简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介内容文字控制在</w:t>
            </w:r>
            <w:r>
              <w:rPr>
                <w:rFonts w:cs="宋体;SimSun" w:ascii="宋体;SimSun" w:hAnsi="宋体;SimSun"/>
                <w:szCs w:val="21"/>
              </w:rPr>
              <w:t>150-300</w:t>
            </w:r>
            <w:r>
              <w:rPr>
                <w:rFonts w:ascii="宋体;SimSun" w:hAnsi="宋体;SimSun" w:cs="宋体;SimSun"/>
                <w:szCs w:val="21"/>
              </w:rPr>
              <w:t>字左右，主要概括说明成果的特点和技术创新点，应用领域，主要技术、经济性能指标，成熟程度，应用前景，投资规模，希望的合作方式等内容。</w:t>
            </w:r>
          </w:p>
          <w:p>
            <w:pPr>
              <w:pStyle w:val="Normal"/>
              <w:ind w:firstLine="420"/>
              <w:rPr>
                <w:rFonts w:ascii="宋体;SimSun" w:hAnsi="宋体;SimSun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336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成果实物或模型图片</w:t>
            </w:r>
          </w:p>
        </w:tc>
        <w:tc>
          <w:tcPr>
            <w:tcW w:w="8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请附</w:t>
            </w:r>
            <w:r>
              <w:rPr/>
              <w:t xml:space="preserve">1-5 </w:t>
            </w:r>
            <w:r>
              <w:rPr/>
              <w:t>张清晰的图片，以便我们制作展板和推荐时用，由于在编辑成书时，一个项目占用一页纸，所以图片应该缩小后放在这里。每个图片须配</w:t>
            </w:r>
            <w:r>
              <w:rPr/>
              <w:t>20</w:t>
            </w:r>
            <w:r>
              <w:rPr/>
              <w:t>字以内的文字说明。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widowControl/>
        <w:spacing w:lineRule="exact" w:line="300" w:before="280" w:after="280"/>
        <w:ind w:left="-178" w:hanging="0"/>
        <w:jc w:val="left"/>
        <w:rPr>
          <w:rFonts w:ascii="仿宋_GB2312" w:hAnsi="仿宋_GB2312" w:eastAsia="仿宋_GB2312" w:cs="宋体;SimSun"/>
          <w:kern w:val="0"/>
          <w:sz w:val="24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：</w:t>
      </w:r>
      <w:r>
        <w:rPr>
          <w:rFonts w:ascii="仿宋_GB2312" w:hAnsi="仿宋_GB2312" w:cs="宋体;SimSun" w:eastAsia="仿宋_GB2312"/>
          <w:kern w:val="0"/>
          <w:sz w:val="24"/>
          <w:szCs w:val="28"/>
        </w:rPr>
        <w:t>“东南大学科技成果展示馆成果表”</w:t>
      </w:r>
      <w:r>
        <w:rPr>
          <w:rFonts w:eastAsia="仿宋_GB2312" w:cs="宋体;SimSun" w:ascii="仿宋_GB2312" w:hAnsi="仿宋_GB2312"/>
          <w:kern w:val="0"/>
          <w:sz w:val="24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4"/>
          <w:szCs w:val="28"/>
        </w:rPr>
        <w:t>照片、实物、模型等请直接报送</w:t>
      </w:r>
      <w:r>
        <w:rPr>
          <w:rFonts w:eastAsia="仿宋_GB2312" w:cs="宋体;SimSun" w:ascii="仿宋_GB2312" w:hAnsi="仿宋_GB2312"/>
          <w:kern w:val="0"/>
          <w:sz w:val="24"/>
          <w:szCs w:val="28"/>
        </w:rPr>
        <w:t>)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300" w:before="280" w:after="280"/>
        <w:ind w:firstLine="140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spacing w:lineRule="exact" w:line="300" w:before="280" w:after="280"/>
        <w:ind w:firstLine="224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东南大学科技成果展示馆成果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2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22:15:00Z</dcterms:created>
  <dc:creator>李鸿伟</dc:creator>
  <dc:description/>
  <cp:keywords/>
  <dc:language>en-US</dc:language>
  <cp:lastModifiedBy>李鸿伟</cp:lastModifiedBy>
  <dcterms:modified xsi:type="dcterms:W3CDTF">2011-10-11T22:28:00Z</dcterms:modified>
  <cp:revision>3</cp:revision>
  <dc:subject/>
  <dc:title>成果名称</dc:title>
</cp:coreProperties>
</file>