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军事需求分析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基本概念与内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基本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系统构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主要创新点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内外相关技术研究概况、水平和发展趋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目标、主要研究内容和技术指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研究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主要关键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主要研究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主要研究成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五）主要技术指标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进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确总进度要求，分解各年度的研究内容和阶段成果（研究年限为三年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总经费预算及明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年度经费分解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可行性分析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参研单位（包括牵头单位和参研单位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已有基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技术基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科研手段基础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人员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项目风险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5:00Z</dcterms:created>
  <dc:creator>方娟娟</dc:creator>
  <dc:description/>
  <cp:keywords/>
  <dc:language>en-US</dc:language>
  <cp:lastModifiedBy>方娟娟</cp:lastModifiedBy>
  <dcterms:modified xsi:type="dcterms:W3CDTF">2009-12-11T08:05:00Z</dcterms:modified>
  <cp:revision>5</cp:revision>
  <dc:subject/>
  <dc:title/>
</cp:coreProperties>
</file>