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申报人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网址www.jskjjh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网址www.jskjjh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后登陆（已有帐号可直接登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后登陆（已有帐号可直接登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人员网上填写项目申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人员网上填写项目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所在单位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所在单位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计划项目受理中心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计划项目受理中心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3200400" cy="89154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2pt;width:252pt;height:70.2pt" coordorigin="1620,6240" coordsize="5040,1404">
                <v:shape id="shape_0" fillcolor="white" stroked="t" o:allowincell="f" style="position:absolute;left:1620;top:717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0" to="414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017395</wp:posOffset>
                </wp:positionV>
                <wp:extent cx="9239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8.85pt" to="8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2907030</wp:posOffset>
                </wp:positionV>
                <wp:extent cx="2514600" cy="1255395"/>
                <wp:effectExtent l="0" t="342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28.9pt;width:197.95pt;height:98.8pt" coordorigin="4155,4578" coordsize="3959,1976">
                <v:line id="shape_0" from="4155,6555" to="8114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4578" to="8115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584" to="8114,4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023110</wp:posOffset>
                </wp:positionV>
                <wp:extent cx="0" cy="12382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9.3pt" to="8.2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4pt" to="206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10287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5:00Z</dcterms:created>
  <dc:creator>USER</dc:creator>
  <dc:description/>
  <cp:keywords/>
  <dc:language>en-US</dc:language>
  <cp:lastModifiedBy>孔令娟</cp:lastModifiedBy>
  <dcterms:modified xsi:type="dcterms:W3CDTF">2014-01-22T08:45:00Z</dcterms:modified>
  <cp:revision>2</cp:revision>
  <dc:subject/>
  <dc:title>项目申报人员</dc:title>
</cp:coreProperties>
</file>