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30"/>
          <w:szCs w:val="28"/>
        </w:rPr>
      </w:pPr>
      <w:r>
        <w:rPr>
          <w:rFonts w:eastAsia="仿宋_GB2312" w:ascii="仿宋_GB2312" w:hAnsi="仿宋_GB2312"/>
          <w:b/>
          <w:kern w:val="0"/>
          <w:sz w:val="3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国家重大科学仪器设备开发和应用专项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项目建议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参考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组织部门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30"/>
        </w:rPr>
      </w:pPr>
      <w:r>
        <w:rPr>
          <w:rFonts w:eastAsia="仿宋_GB2312"/>
          <w:sz w:val="30"/>
        </w:rPr>
        <w:t>建议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</w:rPr>
      </w:pPr>
      <w:r>
        <w:rPr>
          <w:rFonts w:eastAsia="仿宋_GB2312"/>
          <w:sz w:val="30"/>
        </w:rPr>
        <w:t>应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    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概况表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8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经费需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国拨　　　　  （万元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所属类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于新原理、新方法和新技术的重大科学仪器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于已有重大科学仪器设备（装置）成果的工程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要通用科学仪器设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学仪器设备关键部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重大科学仪器设备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仪器分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医学科研仪器　□核仪器　□特种检测仪器　□工艺实验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算机及其配套设备　□激光器　□其他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仪器主要应用领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先进制造 □资源环境 □海洋 □现代农业 □现代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公共安全 □其他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是否获得其他专项或计划的支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6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划  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7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划 □国家支撑计划 □ 重大专项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自然基金委仪器专项　□国家重大科研仪器研制专项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科院仪器研制专项　□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　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对国家科技计划以及重大需求的支撑服务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60" w:hanging="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重大科技专项　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6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划  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7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计划 □国家支撑计划 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自然基金　□国家重大工程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　　　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程名称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大民生问题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　（填写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意义与需求分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国内外技术现状与发展趋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技术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主要技术难点、创新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主要创新性应用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建议单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建议单位及主要合作单位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经费需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经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自筹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周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3:00Z</dcterms:created>
  <dc:creator>微软用户</dc:creator>
  <dc:description/>
  <cp:keywords/>
  <dc:language>en-US</dc:language>
  <cp:lastModifiedBy>微软用户</cp:lastModifiedBy>
  <dcterms:modified xsi:type="dcterms:W3CDTF">2011-08-05T08:44:00Z</dcterms:modified>
  <cp:revision>1</cp:revision>
  <dc:subject/>
  <dc:title>附件1：</dc:title>
</cp:coreProperties>
</file>