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0" w:name="xmmc"/>
            <w:bookmarkStart w:id="1" w:name="xmmc"/>
            <w:bookmarkEnd w:id="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 w:name="sbdw"/>
            <w:bookmarkStart w:id="3" w:name="sbdw"/>
            <w:bookmarkEnd w:id="3"/>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4" w:name="xmfzr"/>
            <w:bookmarkStart w:id="5" w:name="xmfzr"/>
            <w:bookmarkEnd w:id="5"/>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6" w:name="hzgb"/>
            <w:bookmarkEnd w:id="6"/>
            <w:r>
              <w:rPr>
                <w:rFonts w:ascii="宋体" w:hAnsi="宋体" w:cs="宋体"/>
                <w:b/>
                <w:sz w:val="24"/>
                <w:szCs w:val="24"/>
                <w:lang w:eastAsia="zh-CN"/>
              </w:rPr>
              <w:t>新加坡</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7" w:name="xmzzbm"/>
            <w:bookmarkStart w:id="8" w:name="xmzzbm"/>
            <w:bookmarkEnd w:id="8"/>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9" w:name="sbrq"/>
            <w:bookmarkStart w:id="10" w:name="sbrq"/>
            <w:bookmarkEnd w:id="10"/>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1" w:name="codestr"/>
      <w:bookmarkStart w:id="12" w:name="codestr"/>
      <w:bookmarkEnd w:id="12"/>
    </w:p>
    <w:p>
      <w:pPr>
        <w:pStyle w:val="Normal"/>
        <w:jc w:val="center"/>
        <w:rPr>
          <w:rFonts w:ascii="宋体" w:hAnsi="宋体" w:cs="宋体"/>
          <w:sz w:val="28"/>
        </w:rPr>
      </w:pPr>
      <w:r>
        <w:rPr>
          <w:rFonts w:cs="宋体" w:ascii="宋体" w:hAnsi="宋体"/>
          <w:sz w:val="28"/>
        </w:rPr>
      </w:r>
      <w:bookmarkStart w:id="13" w:name="barcode"/>
      <w:bookmarkStart w:id="14" w:name="barcode"/>
      <w:bookmarkEnd w:id="14"/>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15" w:name="xmmc1"/>
            <w:bookmarkStart w:id="16" w:name="xmmc1"/>
            <w:bookmarkEnd w:id="16"/>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17" w:name="xmyflxa"/>
            <w:bookmarkEnd w:id="17"/>
            <w:r>
              <w:rPr>
                <w:color w:val="000000"/>
                <w:szCs w:val="21"/>
              </w:rPr>
              <w:t>01</w:t>
            </w:r>
            <w:r>
              <w:rPr>
                <w:rFonts w:cs="宋体"/>
                <w:color w:val="000000"/>
                <w:szCs w:val="21"/>
              </w:rPr>
              <w:t>基础研究；</w:t>
            </w:r>
            <w:bookmarkStart w:id="18" w:name="xmyflxb"/>
            <w:bookmarkEnd w:id="18"/>
            <w:r>
              <w:rPr>
                <w:color w:val="000000"/>
                <w:szCs w:val="21"/>
              </w:rPr>
              <w:t>02</w:t>
            </w:r>
            <w:r>
              <w:rPr>
                <w:rFonts w:cs="宋体"/>
                <w:color w:val="000000"/>
                <w:szCs w:val="21"/>
              </w:rPr>
              <w:t>应用研究；</w:t>
            </w:r>
            <w:bookmarkStart w:id="19" w:name="xmyflxc"/>
            <w:bookmarkEnd w:id="19"/>
            <w:r>
              <w:rPr>
                <w:color w:val="000000"/>
                <w:szCs w:val="21"/>
              </w:rPr>
              <w:t>03</w:t>
            </w:r>
            <w:r>
              <w:rPr>
                <w:rFonts w:cs="宋体"/>
                <w:color w:val="000000"/>
                <w:szCs w:val="21"/>
              </w:rPr>
              <w:t>试验发展；</w:t>
            </w:r>
            <w:bookmarkStart w:id="20" w:name="xmyflxd"/>
            <w:bookmarkEnd w:id="20"/>
            <w:r>
              <w:rPr>
                <w:color w:val="000000"/>
                <w:szCs w:val="21"/>
              </w:rPr>
              <w:t>04</w:t>
            </w:r>
            <w:r>
              <w:rPr>
                <w:rFonts w:cs="宋体"/>
                <w:color w:val="000000"/>
                <w:szCs w:val="21"/>
              </w:rPr>
              <w:t>产业化；</w:t>
            </w:r>
            <w:bookmarkStart w:id="21" w:name="xmyflxe"/>
            <w:bookmarkEnd w:id="21"/>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2" w:name="mja"/>
            <w:bookmarkEnd w:id="22"/>
            <w:r>
              <w:rPr>
                <w:rFonts w:cs="宋体"/>
                <w:bCs/>
                <w:color w:val="000000"/>
                <w:szCs w:val="21"/>
              </w:rPr>
              <w:t>公开</w:t>
            </w:r>
            <w:r>
              <w:rPr>
                <w:rFonts w:eastAsia="Times New Roman"/>
                <w:bCs/>
                <w:color w:val="000000"/>
                <w:szCs w:val="21"/>
              </w:rPr>
              <w:t xml:space="preserve">  </w:t>
            </w:r>
            <w:bookmarkStart w:id="23" w:name="mjc"/>
            <w:bookmarkEnd w:id="23"/>
            <w:r>
              <w:rPr>
                <w:rFonts w:cs="宋体"/>
                <w:bCs/>
                <w:color w:val="000000"/>
                <w:szCs w:val="21"/>
              </w:rPr>
              <w:t>秘密</w:t>
            </w:r>
            <w:r>
              <w:rPr>
                <w:rFonts w:eastAsia="Times New Roman"/>
                <w:bCs/>
                <w:color w:val="000000"/>
                <w:szCs w:val="21"/>
              </w:rPr>
              <w:t xml:space="preserve">  </w:t>
            </w:r>
            <w:bookmarkStart w:id="24" w:name="mjd"/>
            <w:bookmarkEnd w:id="24"/>
            <w:r>
              <w:rPr>
                <w:rFonts w:cs="宋体"/>
                <w:bCs/>
                <w:color w:val="000000"/>
                <w:szCs w:val="21"/>
              </w:rPr>
              <w:t>机密</w:t>
            </w:r>
            <w:r>
              <w:rPr>
                <w:rFonts w:eastAsia="Times New Roman"/>
                <w:bCs/>
                <w:color w:val="000000"/>
                <w:szCs w:val="21"/>
              </w:rPr>
              <w:t xml:space="preserve">  </w:t>
            </w:r>
            <w:bookmarkStart w:id="25" w:name="mje"/>
            <w:bookmarkEnd w:id="25"/>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26" w:name="ssxya"/>
            <w:bookmarkEnd w:id="26"/>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27" w:name="xymc"/>
            <w:bookmarkEnd w:id="27"/>
            <w:r>
              <w:rPr>
                <w:color w:val="000000"/>
                <w:szCs w:val="21"/>
                <w:lang w:eastAsia="zh-CN"/>
              </w:rPr>
              <w:t>中新政府间科技合作协定</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28" w:name="xyqsrq"/>
            <w:bookmarkEnd w:id="28"/>
            <w:r>
              <w:rPr>
                <w:rFonts w:cs="宋体"/>
                <w:bCs/>
                <w:color w:val="000000"/>
                <w:szCs w:val="21"/>
                <w:lang w:val="en-US" w:eastAsia="zh-CN"/>
              </w:rPr>
              <w:t>1992</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rPr>
              <w:t>2</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29" w:name="xyyxq"/>
            <w:bookmarkEnd w:id="29"/>
            <w:r>
              <w:rPr>
                <w:rFonts w:cs="宋体"/>
                <w:color w:val="000000"/>
                <w:szCs w:val="21"/>
                <w:lang w:val="en-US" w:eastAsia="zh-CN"/>
              </w:rPr>
              <w:t>长期</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0" w:name="hzmb"/>
            <w:bookmarkStart w:id="31" w:name="hzmb"/>
            <w:bookmarkEnd w:id="31"/>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2" w:name="hzmbqt"/>
            <w:bookmarkEnd w:id="32"/>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3" w:name="hzfs"/>
            <w:bookmarkStart w:id="34" w:name="hzfs"/>
            <w:bookmarkEnd w:id="34"/>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35" w:name="hzfsqt"/>
            <w:bookmarkEnd w:id="35"/>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36" w:name="xmhzxyyxa"/>
            <w:bookmarkEnd w:id="36"/>
            <w:r>
              <w:rPr>
                <w:rFonts w:cs="宋体"/>
                <w:color w:val="000000"/>
                <w:szCs w:val="21"/>
              </w:rPr>
              <w:t>有，名称：</w:t>
            </w:r>
            <w:bookmarkStart w:id="37" w:name="xmhzxyyxmc"/>
            <w:bookmarkEnd w:id="37"/>
          </w:p>
          <w:p>
            <w:pPr>
              <w:pStyle w:val="Normal"/>
              <w:spacing w:lineRule="atLeast" w:line="240"/>
              <w:rPr>
                <w:color w:val="000000"/>
                <w:szCs w:val="21"/>
              </w:rPr>
            </w:pPr>
            <w:bookmarkStart w:id="38" w:name="xmhzxyyxb"/>
            <w:bookmarkEnd w:id="38"/>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9" w:name="xmhzqzrq"/>
            <w:bookmarkStart w:id="40" w:name="xmhzqzrq"/>
            <w:bookmarkEnd w:id="40"/>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1" w:name="hzgb1"/>
            <w:bookmarkStart w:id="42" w:name="hzgb1"/>
            <w:bookmarkEnd w:id="42"/>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3" w:name="ssdz"/>
            <w:bookmarkStart w:id="44" w:name="ssdz"/>
            <w:bookmarkEnd w:id="44"/>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sszyly1"/>
            <w:bookmarkStart w:id="46" w:name="sszyly1"/>
            <w:bookmarkEnd w:id="46"/>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xk1"/>
            <w:bookmarkStart w:id="48" w:name="xk1"/>
            <w:bookmarkEnd w:id="4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fx1"/>
            <w:bookmarkStart w:id="50" w:name="fx1"/>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2"/>
            <w:bookmarkStart w:id="52" w:name="sszyly2"/>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2"/>
            <w:bookmarkStart w:id="54" w:name="xk2"/>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2"/>
            <w:bookmarkStart w:id="56" w:name="fx2"/>
            <w:bookmarkEnd w:id="56"/>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dwmc"/>
            <w:bookmarkStart w:id="58" w:name="dwmc"/>
            <w:bookmarkEnd w:id="58"/>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zzjgdm"/>
            <w:bookmarkStart w:id="60" w:name="zzjgdm"/>
            <w:bookmarkEnd w:id="60"/>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dwfzr"/>
            <w:bookmarkStart w:id="62" w:name="dwfzr"/>
            <w:bookmarkEnd w:id="6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xz"/>
            <w:bookmarkStart w:id="64" w:name="dwxz"/>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szdq"/>
            <w:bookmarkStart w:id="66" w:name="szdq"/>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gkbm"/>
            <w:bookmarkStart w:id="68" w:name="gkbm"/>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xmytyjjd"/>
            <w:bookmarkStart w:id="70" w:name="xmytyjjd"/>
            <w:bookmarkEnd w:id="70"/>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txdz"/>
            <w:bookmarkStart w:id="72" w:name="txdz"/>
            <w:bookmarkEnd w:id="72"/>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yzbm"/>
            <w:bookmarkStart w:id="74" w:name="yz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lxdh"/>
            <w:bookmarkStart w:id="76" w:name="lxdh"/>
            <w:bookmarkEnd w:id="76"/>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czhm"/>
            <w:bookmarkStart w:id="78" w:name="czhm"/>
            <w:bookmarkEnd w:id="78"/>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xm"/>
            <w:bookmarkStart w:id="80" w:name="xm"/>
            <w:bookmarkEnd w:id="80"/>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xb"/>
            <w:bookmarkStart w:id="82" w:name="xb"/>
            <w:bookmarkEnd w:id="82"/>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srq"/>
            <w:bookmarkStart w:id="84" w:name="csrq"/>
            <w:bookmarkEnd w:id="8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zjlx"/>
            <w:bookmarkStart w:id="86" w:name="zjlx"/>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zjhm"/>
            <w:bookmarkStart w:id="88" w:name="zjhm"/>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zw"/>
            <w:bookmarkStart w:id="90" w:name="zw"/>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xw"/>
            <w:bookmarkStart w:id="92" w:name="xw"/>
            <w:bookmarkEnd w:id="92"/>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xl"/>
            <w:bookmarkStart w:id="94" w:name="xl"/>
            <w:bookmarkEnd w:id="94"/>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c1"/>
            <w:bookmarkStart w:id="96" w:name="zc1"/>
            <w:bookmarkEnd w:id="96"/>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dh"/>
            <w:bookmarkStart w:id="98" w:name="dh"/>
            <w:bookmarkEnd w:id="9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sj"/>
            <w:bookmarkStart w:id="100" w:name="sj"/>
            <w:bookmarkEnd w:id="100"/>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email"/>
            <w:bookmarkStart w:id="102" w:name="email"/>
            <w:bookmarkEnd w:id="102"/>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cz"/>
            <w:bookmarkStart w:id="104" w:name="cz"/>
            <w:bookmarkEnd w:id="104"/>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5" w:name="jgmc"/>
            <w:bookmarkStart w:id="106" w:name="jgmc"/>
            <w:bookmarkEnd w:id="10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7" w:name="wffzr"/>
            <w:bookmarkStart w:id="108" w:name="wffzr"/>
            <w:bookmarkEnd w:id="10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9" w:name="zc2"/>
            <w:bookmarkStart w:id="110" w:name="zc2"/>
            <w:bookmarkEnd w:id="11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txdz1"/>
            <w:bookmarkStart w:id="112" w:name="txdz1"/>
            <w:bookmarkEnd w:id="11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email1"/>
            <w:bookmarkStart w:id="114" w:name="email1"/>
            <w:bookmarkEnd w:id="11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cz1"/>
            <w:bookmarkStart w:id="116" w:name="cz1"/>
            <w:bookmarkEnd w:id="116"/>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dh1"/>
            <w:bookmarkStart w:id="118" w:name="dh1"/>
            <w:bookmarkEnd w:id="118"/>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19" w:name="zjf"/>
            <w:bookmarkEnd w:id="119"/>
            <w:r>
              <w:rPr>
                <w:rFonts w:cs="宋体"/>
                <w:color w:val="000000"/>
                <w:szCs w:val="21"/>
              </w:rPr>
              <w:t>万元，自筹资金：</w:t>
            </w:r>
            <w:bookmarkStart w:id="120" w:name="zcjf"/>
            <w:bookmarkEnd w:id="120"/>
            <w:r>
              <w:rPr>
                <w:rFonts w:cs="宋体"/>
                <w:color w:val="000000"/>
                <w:szCs w:val="21"/>
              </w:rPr>
              <w:t>万元，其中：从企业获得研发经费投入</w:t>
            </w:r>
            <w:bookmarkStart w:id="121" w:name="cqyhdjf"/>
            <w:bookmarkEnd w:id="121"/>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2" w:name="gjhzzxjf"/>
            <w:bookmarkEnd w:id="122"/>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3" w:name="qtczbk"/>
            <w:bookmarkEnd w:id="123"/>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4" w:name="dwzyhbzj"/>
            <w:bookmarkEnd w:id="124"/>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5" w:name="qtzj"/>
            <w:bookmarkEnd w:id="125"/>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26" w:name="sywfjf"/>
            <w:bookmarkEnd w:id="126"/>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27" w:name="wfgjjsxs"/>
            <w:bookmarkStart w:id="128" w:name="wfgjjsxs"/>
            <w:bookmarkEnd w:id="128"/>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29" w:name="wfgjjsmc"/>
            <w:bookmarkEnd w:id="12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0" w:name="wfgjsbxs"/>
            <w:bookmarkStart w:id="131" w:name="wfgjsbxs"/>
            <w:bookmarkEnd w:id="131"/>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2" w:name="wfgjsbmc"/>
            <w:bookmarkEnd w:id="13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3" w:name="qtmc"/>
            <w:bookmarkEnd w:id="133"/>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34" w:name="wzs"/>
            <w:bookmarkStart w:id="135" w:name="wzs"/>
            <w:bookmarkEnd w:id="135"/>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6" w:name="ybl"/>
            <w:bookmarkStart w:id="137" w:name="ybl"/>
            <w:bookmarkEnd w:id="137"/>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8" w:name="sjl"/>
            <w:bookmarkStart w:id="139" w:name="sjl"/>
            <w:bookmarkEnd w:id="139"/>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0" w:name="tzs"/>
            <w:bookmarkStart w:id="141" w:name="tzs"/>
            <w:bookmarkEnd w:id="141"/>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qtsl"/>
            <w:bookmarkStart w:id="143" w:name="qtsl"/>
            <w:bookmarkEnd w:id="143"/>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44" w:name="cgxs"/>
            <w:bookmarkStart w:id="145" w:name="cgxs"/>
            <w:bookmarkEnd w:id="145"/>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46" w:name="cgxsmc"/>
            <w:bookmarkEnd w:id="14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47" w:name="yjgjjsxs"/>
            <w:bookmarkEnd w:id="147"/>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48" w:name="yjgjjsmc"/>
            <w:bookmarkStart w:id="149" w:name="yjgjjsmc"/>
            <w:bookmarkEnd w:id="14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0" w:name="jsxs"/>
            <w:bookmarkStart w:id="151" w:name="jsxs"/>
            <w:bookmarkEnd w:id="15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2" w:name="jsxjx"/>
            <w:bookmarkStart w:id="153" w:name="jsxjx"/>
            <w:bookmarkEnd w:id="153"/>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4" w:name="jscsd"/>
            <w:bookmarkStart w:id="155" w:name="jscsd"/>
            <w:bookmarkEnd w:id="155"/>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6" w:name="yjgjsbts"/>
            <w:bookmarkEnd w:id="156"/>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7" w:name="yjgjsbmc"/>
            <w:bookmarkStart w:id="158" w:name="yjgjsbmc"/>
            <w:bookmarkEnd w:id="15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59" w:name="yjtyzyqtmc"/>
            <w:bookmarkEnd w:id="15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0" w:name="wzs1"/>
            <w:bookmarkStart w:id="161" w:name="wzs1"/>
            <w:bookmarkEnd w:id="161"/>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2" w:name="ybl1"/>
            <w:bookmarkStart w:id="163" w:name="ybl1"/>
            <w:bookmarkEnd w:id="163"/>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4" w:name="sjl1"/>
            <w:bookmarkStart w:id="165" w:name="sjl1"/>
            <w:bookmarkEnd w:id="165"/>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6" w:name="tzs1"/>
            <w:bookmarkStart w:id="167" w:name="tzs1"/>
            <w:bookmarkEnd w:id="167"/>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jtyzyqt"/>
            <w:bookmarkStart w:id="169" w:name="yjtyzyqt"/>
            <w:bookmarkEnd w:id="16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0" w:name="zwhxqklws"/>
            <w:bookmarkEnd w:id="170"/>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1" w:name="gwxslwps"/>
            <w:bookmarkEnd w:id="171"/>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2" w:name="gjhzlwps"/>
            <w:bookmarkEnd w:id="17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3" w:name="zwzzs"/>
            <w:bookmarkEnd w:id="173"/>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74" w:name="wwzzs"/>
            <w:bookmarkEnd w:id="17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5" w:name="gwfmzlzjx"/>
            <w:bookmarkEnd w:id="175"/>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6" w:name="gnfmzlzjx"/>
            <w:bookmarkEnd w:id="176"/>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7" w:name="syxxzlzzx"/>
            <w:bookmarkEnd w:id="177"/>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8" w:name="qtzlzzx"/>
            <w:bookmarkEnd w:id="17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79" w:name="gwfmzlhzx"/>
            <w:bookmarkEnd w:id="179"/>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0" w:name="gnfmzlhzx"/>
            <w:bookmarkEnd w:id="180"/>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1" w:name="syxxzlhzx"/>
            <w:bookmarkEnd w:id="181"/>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2" w:name="qtzlhzx"/>
            <w:bookmarkEnd w:id="182"/>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gjbzzzx"/>
            <w:bookmarkEnd w:id="183"/>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84" w:name="gjbzx"/>
            <w:bookmarkEnd w:id="184"/>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85" w:name="gnhybzx"/>
            <w:bookmarkEnd w:id="185"/>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86" w:name="gjbzcjx"/>
            <w:bookmarkEnd w:id="186"/>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87" w:name="jsjrjdj"/>
            <w:bookmarkEnd w:id="18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88" w:name="jcdlbtsj"/>
            <w:bookmarkEnd w:id="18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89" w:name="swxpzdj"/>
            <w:bookmarkEnd w:id="18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0" w:name="qtx"/>
            <w:bookmarkEnd w:id="19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1" w:name="jsrjmc"/>
            <w:bookmarkEnd w:id="191"/>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2" w:name="jcdlbtsjmc"/>
            <w:bookmarkEnd w:id="192"/>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3" w:name="swxpzdjmc"/>
            <w:bookmarkEnd w:id="193"/>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4" w:name="qtxmc"/>
            <w:bookmarkEnd w:id="19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195" w:name="bsh"/>
            <w:bookmarkEnd w:id="195"/>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196" w:name="bs"/>
            <w:bookmarkEnd w:id="196"/>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197" w:name="ss"/>
            <w:bookmarkEnd w:id="197"/>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198" w:name="gcjsry"/>
            <w:bookmarkEnd w:id="198"/>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199" w:name="zj"/>
            <w:bookmarkEnd w:id="199"/>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0" w:name="gjzc"/>
            <w:bookmarkEnd w:id="200"/>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1"/>
            <w:bookmarkEnd w:id="201"/>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1"/>
            <w:bookmarkEnd w:id="202"/>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1"/>
            <w:bookmarkEnd w:id="203"/>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1"/>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05" w:name="zjlhgz"/>
            <w:bookmarkEnd w:id="205"/>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06" w:name="gjzclhgz"/>
            <w:bookmarkEnd w:id="206"/>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07" w:name="cgzscq"/>
            <w:bookmarkStart w:id="208" w:name="cgzscq"/>
            <w:bookmarkEnd w:id="208"/>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09" w:name="zf"/>
            <w:bookmarkEnd w:id="209"/>
            <w:r>
              <w:rPr>
                <w:color w:val="000000"/>
                <w:szCs w:val="21"/>
              </w:rPr>
              <w:t>%</w:t>
            </w:r>
            <w:r>
              <w:rPr>
                <w:rFonts w:cs="宋体"/>
                <w:color w:val="000000"/>
                <w:szCs w:val="21"/>
              </w:rPr>
              <w:t>，外方</w:t>
            </w:r>
            <w:r>
              <w:rPr>
                <w:rFonts w:eastAsia="Times New Roman"/>
                <w:color w:val="000000"/>
                <w:szCs w:val="21"/>
              </w:rPr>
              <w:t xml:space="preserve"> </w:t>
            </w:r>
            <w:bookmarkStart w:id="210" w:name="wf"/>
            <w:bookmarkEnd w:id="210"/>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1" w:name="hznr"/>
            <w:bookmarkStart w:id="212" w:name="hznr"/>
            <w:bookmarkEnd w:id="21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3" w:name="rwmb"/>
            <w:bookmarkStart w:id="214" w:name="rwmb"/>
            <w:bookmarkEnd w:id="214"/>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5" w:name="hzbyx"/>
            <w:bookmarkStart w:id="216" w:name="hzbyx"/>
            <w:bookmarkEnd w:id="216"/>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cgxd"/>
            <w:bookmarkStart w:id="218" w:name="cgxd"/>
            <w:bookmarkEnd w:id="218"/>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19" w:name="xmzzbm1"/>
            <w:bookmarkStart w:id="220" w:name="xmzzbm1"/>
            <w:bookmarkEnd w:id="220"/>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1" w:name="lxr"/>
            <w:bookmarkStart w:id="222" w:name="lxr"/>
            <w:bookmarkEnd w:id="222"/>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3" w:name="lxdh1"/>
            <w:bookmarkStart w:id="224" w:name="lxdh1"/>
            <w:bookmarkEnd w:id="224"/>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25" w:name="protitle"/>
            <w:bookmarkStart w:id="226" w:name="protitle"/>
            <w:bookmarkEnd w:id="22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27" w:name="field"/>
            <w:bookmarkStart w:id="228" w:name="field"/>
            <w:bookmarkEnd w:id="22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29" w:name="rmb"/>
            <w:bookmarkEnd w:id="229"/>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0" w:name="us"/>
            <w:bookmarkEnd w:id="230"/>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agreement"/>
            <w:bookmarkStart w:id="232" w:name="agreement"/>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3" w:name="from"/>
            <w:bookmarkEnd w:id="233"/>
            <w:r>
              <w:rPr>
                <w:rFonts w:cs="宋体" w:ascii="宋体" w:hAnsi="宋体"/>
                <w:szCs w:val="21"/>
              </w:rPr>
              <w:t xml:space="preserve">       to      </w:t>
            </w:r>
            <w:bookmarkStart w:id="234" w:name="to"/>
            <w:bookmarkEnd w:id="234"/>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5" w:name="applicant"/>
            <w:bookmarkStart w:id="236" w:name="applicant"/>
            <w:bookmarkEnd w:id="23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7" w:name="manager"/>
            <w:bookmarkStart w:id="238" w:name="manager"/>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9" w:name="address"/>
            <w:bookmarkStart w:id="240" w:name="address"/>
            <w:bookmarkEnd w:id="240"/>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1" w:name="zipcode"/>
            <w:bookmarkStart w:id="242" w:name="zipcode"/>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3" w:name="telnumber"/>
            <w:bookmarkStart w:id="244" w:name="telnumber"/>
            <w:bookmarkEnd w:id="24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5" w:name="mobnumber"/>
            <w:bookmarkStart w:id="246" w:name="mobnumber"/>
            <w:bookmarkEnd w:id="24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7" w:name="email2"/>
            <w:bookmarkStart w:id="248" w:name="email2"/>
            <w:bookmarkEnd w:id="248"/>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faxnumber"/>
            <w:bookmarkStart w:id="250" w:name="faxnumber"/>
            <w:bookmarkEnd w:id="250"/>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1" w:name="organization"/>
            <w:bookmarkStart w:id="252" w:name="organization"/>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3" w:name="promanager"/>
            <w:bookmarkStart w:id="254" w:name="promanager"/>
            <w:bookmarkEnd w:id="25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5" w:name="email3"/>
            <w:bookmarkStart w:id="256" w:name="email3"/>
            <w:bookmarkEnd w:id="256"/>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57" w:name="nationality"/>
            <w:bookmarkStart w:id="258" w:name="nationality"/>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9" w:name="address1"/>
            <w:bookmarkStart w:id="260" w:name="address1"/>
            <w:bookmarkEnd w:id="260"/>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1" w:name="faxnumber1"/>
            <w:bookmarkStart w:id="262" w:name="faxnumber1"/>
            <w:bookmarkEnd w:id="262"/>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3" w:name="telnumber1"/>
            <w:bookmarkStart w:id="264" w:name="telnumber1"/>
            <w:bookmarkEnd w:id="264"/>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65" w:name="content"/>
            <w:bookmarkStart w:id="266" w:name="content"/>
            <w:bookmarkEnd w:id="266"/>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67" w:name="xmjfys"/>
      <w:bookmarkEnd w:id="267"/>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68" w:name="lyzj"/>
            <w:bookmarkEnd w:id="268"/>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69" w:name="zxjf"/>
            <w:bookmarkStart w:id="270" w:name="zxjf"/>
            <w:bookmarkEnd w:id="270"/>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1" w:name="czbk"/>
            <w:bookmarkStart w:id="272" w:name="czbk"/>
            <w:bookmarkEnd w:id="272"/>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3" w:name="dwzyhbzj1"/>
            <w:bookmarkStart w:id="274" w:name="dwzyhbzj1"/>
            <w:bookmarkEnd w:id="274"/>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qtzj1"/>
            <w:bookmarkStart w:id="276" w:name="qtzj1"/>
            <w:bookmarkEnd w:id="276"/>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wftrzj"/>
            <w:bookmarkStart w:id="278" w:name="wftrzj"/>
            <w:bookmarkEnd w:id="278"/>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79" w:name="zcyszj"/>
            <w:bookmarkEnd w:id="279"/>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0" w:name="zjfy_hj"/>
            <w:bookmarkStart w:id="281" w:name="zjfy_hj"/>
            <w:bookmarkEnd w:id="28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2" w:name="zjfy_zxjf"/>
            <w:bookmarkStart w:id="283" w:name="zjfy_zxjf"/>
            <w:bookmarkEnd w:id="28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4" w:name="zjfy_zczj"/>
            <w:bookmarkStart w:id="285" w:name="zjfy_zczj"/>
            <w:bookmarkEnd w:id="28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86" w:name="zjfy_wftr"/>
            <w:bookmarkStart w:id="287" w:name="zjfy_wftr"/>
            <w:bookmarkEnd w:id="28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8" w:name="sbfhj"/>
            <w:bookmarkStart w:id="289" w:name="sbfhj"/>
            <w:bookmarkEnd w:id="28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0" w:name="sbfzxjf"/>
            <w:bookmarkStart w:id="291" w:name="sbfzxjf"/>
            <w:bookmarkEnd w:id="29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2" w:name="sbfzczj"/>
            <w:bookmarkStart w:id="293" w:name="sbfzczj"/>
            <w:bookmarkEnd w:id="29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4" w:name="sbfwftr"/>
            <w:bookmarkStart w:id="295" w:name="sbfwftr"/>
            <w:bookmarkEnd w:id="29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6" w:name="clfhj"/>
            <w:bookmarkStart w:id="297" w:name="clfhj"/>
            <w:bookmarkEnd w:id="29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8" w:name="clfzxjf"/>
            <w:bookmarkStart w:id="299" w:name="clfzxjf"/>
            <w:bookmarkEnd w:id="29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0" w:name="clfzczj"/>
            <w:bookmarkStart w:id="301" w:name="clfzczj"/>
            <w:bookmarkEnd w:id="30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2" w:name="clfwftr"/>
            <w:bookmarkStart w:id="303" w:name="clfwftr"/>
            <w:bookmarkEnd w:id="30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4" w:name="hyfhj"/>
            <w:bookmarkStart w:id="305" w:name="hyfhj"/>
            <w:bookmarkEnd w:id="30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6" w:name="hyfzxjf"/>
            <w:bookmarkStart w:id="307" w:name="hyfzxjf"/>
            <w:bookmarkEnd w:id="30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8" w:name="hyfzczj"/>
            <w:bookmarkStart w:id="309" w:name="hyfzczj"/>
            <w:bookmarkEnd w:id="30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0" w:name="hyfwftr"/>
            <w:bookmarkStart w:id="311" w:name="hyfwftr"/>
            <w:bookmarkEnd w:id="31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2" w:name="rldlfhj"/>
            <w:bookmarkStart w:id="313" w:name="rldlfhj"/>
            <w:bookmarkEnd w:id="3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4" w:name="rldlfzxjf"/>
            <w:bookmarkStart w:id="315" w:name="rldlfzxjf"/>
            <w:bookmarkEnd w:id="31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6" w:name="rldlfzczj"/>
            <w:bookmarkStart w:id="317" w:name="rldlfzczj"/>
            <w:bookmarkEnd w:id="31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18" w:name="rldlfwftr"/>
            <w:bookmarkStart w:id="319" w:name="rldlfwftr"/>
            <w:bookmarkEnd w:id="31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0" w:name="jsyjfhj"/>
            <w:bookmarkStart w:id="321" w:name="jsyjfhj"/>
            <w:bookmarkEnd w:id="32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2" w:name="jsyjfzxjf"/>
            <w:bookmarkStart w:id="323" w:name="jsyjfzxjf"/>
            <w:bookmarkEnd w:id="3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24" w:name="jsyjfzczj"/>
            <w:bookmarkStart w:id="325" w:name="jsyjfzczj"/>
            <w:bookmarkEnd w:id="32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6" w:name="jsyjfwftr"/>
            <w:bookmarkStart w:id="327" w:name="jsyjfwftr"/>
            <w:bookmarkEnd w:id="32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8" w:name="lvyfhj"/>
            <w:bookmarkStart w:id="329" w:name="lvyfhj"/>
            <w:bookmarkEnd w:id="32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0" w:name="lvyfzxjf"/>
            <w:bookmarkStart w:id="331" w:name="lvyfzxjf"/>
            <w:bookmarkEnd w:id="33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2" w:name="lvyfzczj"/>
            <w:bookmarkStart w:id="333" w:name="lvyfzczj"/>
            <w:bookmarkEnd w:id="33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4" w:name="lvyfwftr"/>
            <w:bookmarkStart w:id="335" w:name="lvyfwftr"/>
            <w:bookmarkEnd w:id="33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6" w:name="huiyfhj"/>
            <w:bookmarkStart w:id="337" w:name="huiyfhj"/>
            <w:bookmarkEnd w:id="33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8" w:name="huiyfzxjf"/>
            <w:bookmarkStart w:id="339" w:name="huiyfzxjf"/>
            <w:bookmarkEnd w:id="3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0" w:name="huiyifzczj"/>
            <w:bookmarkStart w:id="341" w:name="huiyifzczj"/>
            <w:bookmarkEnd w:id="34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2" w:name="huiyifwftr"/>
            <w:bookmarkStart w:id="343" w:name="huiyifwftr"/>
            <w:bookmarkEnd w:id="343"/>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4" w:name="hzjlfhj"/>
            <w:bookmarkStart w:id="345" w:name="hzjlfhj"/>
            <w:bookmarkEnd w:id="345"/>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6" w:name="hzjlfzxjf"/>
            <w:bookmarkStart w:id="347" w:name="hzjlfzxjf"/>
            <w:bookmarkEnd w:id="347"/>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8" w:name="hzjlfzczj"/>
            <w:bookmarkStart w:id="349" w:name="hzjlfzczj"/>
            <w:bookmarkEnd w:id="349"/>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0" w:name="hzjlfwftr"/>
            <w:bookmarkStart w:id="351" w:name="hzjlfwftr"/>
            <w:bookmarkEnd w:id="35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2" w:name="gncgkcfhj"/>
            <w:bookmarkStart w:id="353" w:name="gncgkcfhj"/>
            <w:bookmarkEnd w:id="35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4" w:name="gncgkcfzxjf"/>
            <w:bookmarkStart w:id="355" w:name="gncgkcfzxjf"/>
            <w:bookmarkEnd w:id="3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6" w:name="gncgkcfzczj"/>
            <w:bookmarkStart w:id="357" w:name="gncgkcfzczj"/>
            <w:bookmarkEnd w:id="35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8" w:name="gncgkcfwftr"/>
            <w:bookmarkStart w:id="359" w:name="gncgkcfwftr"/>
            <w:bookmarkEnd w:id="35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0" w:name="hwlhjlfhj"/>
            <w:bookmarkStart w:id="361" w:name="hwlhjlfhj"/>
            <w:bookmarkEnd w:id="36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2" w:name="hwlhjlfzxjf"/>
            <w:bookmarkStart w:id="363" w:name="hwlhjlfzxjf"/>
            <w:bookmarkEnd w:id="3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4" w:name="hwlhjlfzczj"/>
            <w:bookmarkStart w:id="365" w:name="hwlhjlfzczj"/>
            <w:bookmarkEnd w:id="36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6" w:name="hwlhjlfwftr"/>
            <w:bookmarkStart w:id="367" w:name="hwlhjlfwftr"/>
            <w:bookmarkEnd w:id="36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8" w:name="cqfhj"/>
            <w:bookmarkStart w:id="369" w:name="cqfhj"/>
            <w:bookmarkEnd w:id="36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0" w:name="cqfzxjf"/>
            <w:bookmarkStart w:id="371" w:name="cqfzxjf"/>
            <w:bookmarkEnd w:id="37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2" w:name="cqfzczj"/>
            <w:bookmarkStart w:id="373" w:name="cqfzczj"/>
            <w:bookmarkEnd w:id="37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4" w:name="cqfwftr"/>
            <w:bookmarkStart w:id="375" w:name="cqfwftr"/>
            <w:bookmarkEnd w:id="37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6" w:name="lwfhj"/>
            <w:bookmarkStart w:id="377" w:name="lwfhj"/>
            <w:bookmarkEnd w:id="37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8" w:name="lwfzxjf"/>
            <w:bookmarkStart w:id="379" w:name="lwfzxjf"/>
            <w:bookmarkEnd w:id="37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0" w:name="lwfzczj"/>
            <w:bookmarkStart w:id="381" w:name="lwfzczj"/>
            <w:bookmarkEnd w:id="38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2" w:name="lwfwftr"/>
            <w:bookmarkStart w:id="383" w:name="lwfwftr"/>
            <w:bookmarkEnd w:id="38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4" w:name="gnlwfhj"/>
            <w:bookmarkStart w:id="385" w:name="gnlwfhj"/>
            <w:bookmarkEnd w:id="38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6" w:name="gnlwfzxjf"/>
            <w:bookmarkStart w:id="387" w:name="gnlwfzxjf"/>
            <w:bookmarkEnd w:id="38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8" w:name="gnlwfzczj"/>
            <w:bookmarkStart w:id="389" w:name="gnlwfzczj"/>
            <w:bookmarkEnd w:id="38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0" w:name="gnlwfwftr"/>
            <w:bookmarkStart w:id="391" w:name="gnlwfwftr"/>
            <w:bookmarkEnd w:id="39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2" w:name="hwlwfhj"/>
            <w:bookmarkStart w:id="393" w:name="hwlwfhj"/>
            <w:bookmarkEnd w:id="39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4" w:name="hwlwfzxjf"/>
            <w:bookmarkStart w:id="395" w:name="hwlwfzxjf"/>
            <w:bookmarkEnd w:id="39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6" w:name="hwlwfzczj"/>
            <w:bookmarkStart w:id="397" w:name="hwlwfzczj"/>
            <w:bookmarkEnd w:id="39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8" w:name="hwlwfwftr"/>
            <w:bookmarkStart w:id="399" w:name="hwlwfwftr"/>
            <w:bookmarkEnd w:id="39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0" w:name="zjzxfhj"/>
            <w:bookmarkStart w:id="401" w:name="zjzxfhj"/>
            <w:bookmarkEnd w:id="40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2" w:name="zjzxfzxjf"/>
            <w:bookmarkStart w:id="403" w:name="zjzxfzxjf"/>
            <w:bookmarkEnd w:id="40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4" w:name="zjzxfzczj"/>
            <w:bookmarkStart w:id="405" w:name="zjzxfzczj"/>
            <w:bookmarkEnd w:id="40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6" w:name="zjzxfwftr"/>
            <w:bookmarkStart w:id="407" w:name="zjzxfwftr"/>
            <w:bookmarkEnd w:id="40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8" w:name="gnzxfhj"/>
            <w:bookmarkStart w:id="409" w:name="gnzxfhj"/>
            <w:bookmarkEnd w:id="40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0" w:name="gnzxfzxjf"/>
            <w:bookmarkStart w:id="411" w:name="gnzxfzxjf"/>
            <w:bookmarkEnd w:id="4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2" w:name="gnzxfzczj"/>
            <w:bookmarkStart w:id="413" w:name="gnzxfzczj"/>
            <w:bookmarkEnd w:id="41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14" w:name="gnzxfwftr"/>
            <w:bookmarkStart w:id="415" w:name="gnzxfwftr"/>
            <w:bookmarkEnd w:id="41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6" w:name="hwzxfhj"/>
            <w:bookmarkStart w:id="417" w:name="hwzxfhj"/>
            <w:bookmarkEnd w:id="4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8" w:name="hwzxfzxjf"/>
            <w:bookmarkStart w:id="419" w:name="hwzxfzxjf"/>
            <w:bookmarkEnd w:id="4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0" w:name="hwzxfzcjf"/>
            <w:bookmarkStart w:id="421" w:name="hwzxfzcjf"/>
            <w:bookmarkEnd w:id="42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2" w:name="hwzxfwftr"/>
            <w:bookmarkStart w:id="423" w:name="hwzxfwftr"/>
            <w:bookmarkEnd w:id="42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4" w:name="qtfyhj"/>
            <w:bookmarkStart w:id="425" w:name="qtfyhj"/>
            <w:bookmarkEnd w:id="42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6" w:name="qtfyzxjf"/>
            <w:bookmarkStart w:id="427" w:name="qtfyzxjf"/>
            <w:bookmarkEnd w:id="4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8" w:name="qtfyzcjf"/>
            <w:bookmarkStart w:id="429" w:name="qtfyzcjf"/>
            <w:bookmarkEnd w:id="42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0" w:name="qtfywftr"/>
            <w:bookmarkStart w:id="431" w:name="qtfywftr"/>
            <w:bookmarkEnd w:id="43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2" w:name="jjfy_hj"/>
            <w:bookmarkStart w:id="433" w:name="jjfy_hj"/>
            <w:bookmarkEnd w:id="43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4" w:name="jjfy_zxjf"/>
            <w:bookmarkStart w:id="435" w:name="jjfy_zxjf"/>
            <w:bookmarkEnd w:id="43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6" w:name="jjfy_zczj"/>
            <w:bookmarkStart w:id="437" w:name="jjfy_zczj"/>
            <w:bookmarkEnd w:id="43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8" w:name="jjfy_wftr"/>
            <w:bookmarkStart w:id="439" w:name="jjfy_wftr"/>
            <w:bookmarkEnd w:id="43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0" w:name="jxzc_hj"/>
            <w:bookmarkStart w:id="441" w:name="jxzc_hj"/>
            <w:bookmarkEnd w:id="44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2" w:name="jxzc_zxjf"/>
            <w:bookmarkStart w:id="443" w:name="jxzc_zxjf"/>
            <w:bookmarkEnd w:id="44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4" w:name="jxzc_zczj"/>
            <w:bookmarkStart w:id="445" w:name="jxzc_zczj"/>
            <w:bookmarkEnd w:id="44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6" w:name="jxzc_wftr"/>
            <w:bookmarkStart w:id="447" w:name="jxzc_wftr"/>
            <w:bookmarkEnd w:id="447"/>
          </w:p>
        </w:tc>
      </w:tr>
    </w:tbl>
    <w:p>
      <w:pPr>
        <w:pStyle w:val="Normal"/>
        <w:ind w:left="422" w:hanging="422"/>
        <w:jc w:val="left"/>
        <w:rPr/>
      </w:pPr>
      <w:bookmarkStart w:id="448" w:name="zcjfzm"/>
      <w:bookmarkEnd w:id="448"/>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49" w:name="dwqc"/>
      <w:bookmarkEnd w:id="449"/>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0" w:name="tgzj"/>
      <w:bookmarkEnd w:id="450"/>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1" w:name="zjly"/>
      <w:bookmarkEnd w:id="451"/>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2" w:name="zjyt"/>
      <w:bookmarkEnd w:id="452"/>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55" w:name="fj"/>
            <w:bookmarkEnd w:id="455"/>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56" w:name="tenpage"/>
      <w:bookmarkEnd w:id="456"/>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57" w:name="mjsh"/>
            <w:bookmarkEnd w:id="457"/>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58" w:name="sqmia"/>
            <w:bookmarkEnd w:id="458"/>
            <w:r>
              <w:rPr>
                <w:rFonts w:ascii="宋体" w:hAnsi="宋体" w:cs="宋体"/>
                <w:szCs w:val="21"/>
              </w:rPr>
              <w:t xml:space="preserve">公开    </w:t>
            </w:r>
            <w:bookmarkStart w:id="459" w:name="sqmic"/>
            <w:bookmarkStart w:id="460" w:name="sqmib"/>
            <w:bookmarkEnd w:id="459"/>
            <w:bookmarkEnd w:id="460"/>
            <w:r>
              <w:rPr>
                <w:rFonts w:ascii="宋体" w:hAnsi="宋体" w:cs="宋体"/>
                <w:szCs w:val="21"/>
              </w:rPr>
              <w:t xml:space="preserve">秘密    </w:t>
            </w:r>
            <w:bookmarkStart w:id="461" w:name="sqmid"/>
            <w:bookmarkEnd w:id="461"/>
            <w:r>
              <w:rPr>
                <w:rFonts w:ascii="宋体" w:hAnsi="宋体" w:cs="宋体"/>
                <w:szCs w:val="21"/>
              </w:rPr>
              <w:t xml:space="preserve">机密    </w:t>
            </w:r>
            <w:bookmarkStart w:id="462" w:name="sqmie"/>
            <w:bookmarkEnd w:id="462"/>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3" w:name="codesmall"/>
    <w:bookmarkEnd w:id="453"/>
    <w:r>
      <w:rPr>
        <w:rFonts w:eastAsia="Times New Roman"/>
        <w:kern w:val="0"/>
        <w:szCs w:val="21"/>
      </w:rPr>
      <w:t xml:space="preserve">  </w:t>
    </w:r>
    <w:bookmarkStart w:id="454" w:name="tjrq"/>
    <w:bookmarkEnd w:id="45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