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基础研究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杰出青年基金项目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五年</w:t>
      </w:r>
      <w:r>
        <w:br w:type="page"/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9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填写申报书前，请先查阅《江苏省基础研究计划》（自然科学基金）管理办法》及《江苏省科学技术厅关于组织申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省基础研究计划（自然科学基金）项目的通知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numPr>
          <w:ilvl w:val="0"/>
          <w:numId w:val="0"/>
        </w:numPr>
        <w:spacing w:lineRule="exact" w:line="59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纸质封面装订，禁用塑料封面，不得活页装订，一式两份，由所在单位审查签署意见后，报送江苏省科技计划项目受理服务中心，地址：南京市龙蟠路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（江苏省生产促进中心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三、电子申报书的内容必须与纸质申报书完全一样，包括手写的内容，如推荐意见、签名等全部内容，否则视为无效申请。</w:t>
      </w:r>
      <w:r>
        <w:br w:type="page"/>
      </w:r>
    </w:p>
    <w:p>
      <w:pPr>
        <w:pStyle w:val="1"/>
        <w:spacing w:lineRule="auto" w:line="240"/>
        <w:rPr/>
      </w:pPr>
      <w:r>
        <w:rPr/>
        <w:t>一、简历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简述大学以上学历、主要学术任职、主要科研工作经历，包括主持或参加的各类科研项目以及所获人才基金项目等，应列出项目类别、批准号、名称、研究起止年月、获资助金额、已完成或正在进行等内容）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1"/>
        <w:spacing w:lineRule="auto" w:line="240"/>
        <w:ind w:left="24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/>
        <w:t>个人简介（应包含本项目中承担的任务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1"/>
        <w:spacing w:lineRule="auto" w:line="24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大学开始受教育经历</w:t>
      </w:r>
    </w:p>
    <w:p>
      <w:pPr>
        <w:pStyle w:val="1"/>
        <w:spacing w:lineRule="auto" w:line="240"/>
        <w:ind w:firstLine="240"/>
        <w:rPr/>
      </w:pPr>
      <w:r>
        <w:rPr/>
        <w:t>例：</w:t>
      </w:r>
      <w:r>
        <w:rPr/>
        <w:t>××</w:t>
      </w:r>
      <w:r>
        <w:rPr/>
        <w:t>年</w:t>
      </w:r>
      <w:r>
        <w:rPr/>
        <w:t>-××</w:t>
      </w:r>
      <w:r>
        <w:rPr/>
        <w:t>年，单位，院系所，学历、学位，导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研究工作经历</w:t>
      </w:r>
    </w:p>
    <w:p>
      <w:pPr>
        <w:pStyle w:val="1"/>
        <w:spacing w:lineRule="auto" w:line="240"/>
        <w:ind w:firstLine="240"/>
        <w:rPr/>
      </w:pPr>
      <w:r>
        <w:rPr/>
        <w:t>例：</w:t>
      </w:r>
      <w:r>
        <w:rPr/>
        <w:t>××</w:t>
      </w:r>
      <w:r>
        <w:rPr/>
        <w:t>年</w:t>
      </w:r>
      <w:r>
        <w:rPr/>
        <w:t>-××</w:t>
      </w:r>
      <w:r>
        <w:rPr/>
        <w:t>年，单位，院系所，职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  <w:t>二、主要学术成绩、创新点及其科学意义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按年度《项目指南》中申请省杰出青年科学基金要求撰写，着重阐述近几年来在基础研究方面所取得的成绩、研究价值和科学意义等【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000-50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字】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  <w:t>三、拟开展的研究工作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着重阐述拟开展的研究工作的创新性构思、主要研究方向和初步研究方案等，简要阐述，不超过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字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  <w:t>四、经费申请使用说明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按照江苏省科技计划项目信息表中项目经费情况一栏填写。本基金资助年限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，项目省拨经费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万元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  <w:t>五、研究成果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论著目录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按照以下顺序列出全部已经公开发表的论著目录：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内发表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篇代表性论著；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内发表的全部论著；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其余论著。上述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部分论著目录均应按年份降序排列，要详细列出所有作者、论著题目、期刊名称或出版社名称、年、卷（期）、起止页码等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论文收录与被引用情况统计表填表说明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SC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中国科学引文数据库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hinese Science Citation Database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，是由中国科学院文献情报中心建立，核心库约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6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多种期刊。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STPC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中国科技论文与引文分析数据库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hinese Science and Technology Paper and Citation Database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是在中国科技信息研究所历年开展科技论文统计分析工作的基础上，由万方数据开发的一个具有特殊功能的数据库，核心库约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2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多种期刊。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SC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STPC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二者选一即可。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SCI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请标明是《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SCI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光盘版》还是《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SCI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网络版》。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18"/>
        <w:gridCol w:w="936"/>
        <w:gridCol w:w="1044"/>
        <w:gridCol w:w="1080"/>
        <w:gridCol w:w="1080"/>
        <w:gridCol w:w="1080"/>
        <w:gridCol w:w="1080"/>
      </w:tblGrid>
      <w:tr>
        <w:trPr>
          <w:trHeight w:val="28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收录情况（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论文在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被他人引用情况</w:t>
            </w:r>
          </w:p>
        </w:tc>
      </w:tr>
      <w:tr>
        <w:trPr>
          <w:trHeight w:val="28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C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TPC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人引用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篇被引用最高次数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论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第一论文论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作者论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  <w:r>
        <w:br w:type="page"/>
      </w:r>
    </w:p>
    <w:p>
      <w:pPr>
        <w:pStyle w:val="1"/>
        <w:rPr/>
      </w:pPr>
      <w:r>
        <w:rPr/>
        <w:t>六、相关附件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正式在编证明，包括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工资、公积金及养老、医疗、失业保险金等材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篇代表性论著扫描件（如果专著篇幅过大，可以只提供著作封面、摘要、目录、版权页等的扫描件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曾获科技奖励，提供国家级科技奖励（国家自然科学奖、国家发明奖、国家科学技术进步奖）、省部级奖励（二等以上）和国际学术性奖励证书扫描文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获专利或其他公认突出的创造性成果或成绩，应提供证明材料的扫描文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国际学术会议上作大会报告、特邀报告，应提供邀请信或通知的扫描文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附件材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并填写《项目附件审查表》，学位、职称、身份证复印件、在编证明等材料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无需上传系统），报主管部门审查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著、科技奖励、专利、会议报告等证明材料须作为附件上传。（如果篇幅过大，可以只提供封面、摘要、目录、版权页等扫描件；如数量较多，可以只提供最高水平或最具代表性的附件）</w:t>
      </w:r>
      <w:r>
        <w:br w:type="page"/>
      </w:r>
    </w:p>
    <w:p>
      <w:pPr>
        <w:pStyle w:val="1"/>
        <w:rPr/>
      </w:pPr>
      <w:r>
        <w:rPr/>
        <w:t>七、审查推荐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四号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宋体;SimSun" w:hAnsi="宋体;SimSun" w:eastAsia="宋体;SimSun" w:cs="宋体;SimSun"/>
      <w:sz w:val="28"/>
    </w:rPr>
  </w:style>
  <w:style w:type="paragraph" w:styleId="3">
    <w:name w:val="样式 标题 3 + 宋体 小四 非加粗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宋体;SimSun" w:hAnsi="宋体;SimSun" w:cs="宋体;SimSun"/>
      <w:b w:val="false"/>
      <w:bCs w:val="false"/>
      <w:sz w:val="24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黑体;SimHei" w:hAnsi="黑体;SimHei" w:eastAsia="黑体;SimHei" w:cs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1:00Z</dcterms:created>
  <dc:creator>JonMMx 2000</dc:creator>
  <dc:description/>
  <cp:keywords/>
  <dc:language>en-US</dc:language>
  <cp:lastModifiedBy>孔令娟</cp:lastModifiedBy>
  <dcterms:modified xsi:type="dcterms:W3CDTF">2016-02-03T09:11:00Z</dcterms:modified>
  <cp:revision>2</cp:revision>
  <dc:subject/>
  <dc:title>计划类别：基础研究计划</dc:title>
</cp:coreProperties>
</file>