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评聘工作日程安排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设立重大科技项目岗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大科技项目岗负责人提交重大科技项目设岗申请书，说明申请设岗项目名称、项目来源、申请上岗人员姓名、上岗岗位、承担项目情况，同时附项目合同、课题登记表、经费到款证明等材料，经院、系批准，报送科技处。经科技处、人事处审核符合设岗条件后，申请上岗人员方可提出上岗申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重大科技项目岗岗位转正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大科技项目岗负责人提交岗位转正申请书，说明申请岗位转正项目名称、说明项目完成情况、申请岗位转正人员姓名、转正岗位，同时附项目验收报告、上岗批文等材料，经院、系批准，报送科技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上岗人员将“重大科技项目岗专业技术职务上岗申请表”以及有关证明材料经所在院、系对申请人思想、业务素质和工作实绩等进行考核、各职能部门审核后，报送科技处审核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转正人员将“重大科技项目岗专业技术职务转正申请表”以及有关证明材料经所在院、系对申请人思想、业务素质和工作实绩等进行考核、各职能部门审核后，报送科技处审核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科技审核申请上岗、转正材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召开学校重大科技项目岗职务评审委员会评审工作会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具体时间另行通知。请申请人做好述职准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评审结果上报学校高评委评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申请重大科技项目岗专业技术职务上岗、转正人员评审费按学校标准由申请人在交送申请表同时交科技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六、附件材料请从科技处网页下载专区综合信息文件内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〇一一年三月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3:00Z</dcterms:created>
  <dc:creator>张志强</dc:creator>
  <dc:description/>
  <cp:keywords/>
  <dc:language>en-US</dc:language>
  <cp:lastModifiedBy>张志强</cp:lastModifiedBy>
  <dcterms:modified xsi:type="dcterms:W3CDTF">2011-03-02T03:41:00Z</dcterms:modified>
  <cp:revision>4</cp:revision>
  <dc:subject/>
  <dc:title>关于二〇一一年学校重大科技项目岗专业技术职务评聘工作的通知</dc:title>
</cp:coreProperties>
</file>