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建议书格式要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军事需求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项目概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概念与内涵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基本原理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系统构成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主要创新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内外相关技术研究概况、水平和发展趋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目标、主要研究内容和技术指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研究目标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主要关键技术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主要研究内容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主要研究成果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主要技术指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研究进度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明确总进度要求（三年），分解各年度的研究内容和阶段成果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经费预算</w:t>
      </w:r>
    </w:p>
    <w:p>
      <w:pPr>
        <w:pStyle w:val="Normal"/>
        <w:ind w:left="420" w:firstLine="560"/>
        <w:rPr/>
      </w:pPr>
      <w:r>
        <w:rPr>
          <w:sz w:val="28"/>
          <w:szCs w:val="28"/>
        </w:rPr>
        <w:t>明确总经费预算及明细，预算分设计费、材料费、外协费、专用费（专用仪器设备购置费）、试验费、固定资产使用费、工资费、管理费（</w:t>
      </w:r>
      <w:r>
        <w:rPr>
          <w:sz w:val="28"/>
          <w:szCs w:val="28"/>
        </w:rPr>
        <w:t>5%</w:t>
      </w:r>
      <w:r>
        <w:rPr>
          <w:sz w:val="28"/>
          <w:szCs w:val="28"/>
        </w:rPr>
        <w:t>）八项内容，其中工资只能提取学生和临时聘用人员经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可行性分析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参研单位（包括牵头单位和参加单位）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已有基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技术基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科研手段基础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人员基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项目风险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24:00Z</dcterms:created>
  <dc:creator>fjj</dc:creator>
  <dc:description/>
  <cp:keywords/>
  <dc:language>en-US</dc:language>
  <cp:lastModifiedBy>fjj</cp:lastModifiedBy>
  <dcterms:modified xsi:type="dcterms:W3CDTF">2011-04-27T00:57:00Z</dcterms:modified>
  <cp:revision>3</cp:revision>
  <dc:subject/>
  <dc:title/>
</cp:coreProperties>
</file>