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军转民技术征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东南大学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276"/>
        <w:gridCol w:w="850"/>
        <w:gridCol w:w="994"/>
        <w:gridCol w:w="1416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地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玄武区四牌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领域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简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技术实现的原理、途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特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技术独具的优点及技术优势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主要技术指标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技术可应用的行业、领域以及产品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状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已申请专利的填专利申请号，已获得专利的填专利号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展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反映技术的照片或多媒体视频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状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样品阶段  □试生产阶段  □小批量生产阶段  □批量生产阶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方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转让  □股权投资  □风险投资  □许可使用  □合作开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需求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技术需求方投入的资金或其他条件（包括场地、设施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益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可产生的经济效益和社会效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User</dc:creator>
  <dc:description/>
  <cp:keywords/>
  <dc:language>en-US</dc:language>
  <cp:lastModifiedBy>User</cp:lastModifiedBy>
  <dcterms:modified xsi:type="dcterms:W3CDTF">2012-04-17T06:28:00Z</dcterms:modified>
  <cp:revision>7</cp:revision>
  <dc:subject/>
  <dc:title/>
</cp:coreProperties>
</file>