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常州市武进电子企业对接产品（项目）及技术需求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240"/>
        <w:gridCol w:w="234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销售收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对接洽谈的产品（项目）及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声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声器件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光电器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锂电池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型冷挤压模具设计技术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远程操作机器人的智能控制技术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康复训练机器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遥控核化侦察机器人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硅微机械陀螺仪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无线传感网络机器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薛巷电讯元件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源接插件（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无卤电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数据线的开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新型电缆的开发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华威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高档铝电解电容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型高档电容器的研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市科能电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（配）电线路监控系统及电力管理系统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光纤传感器的自动检测技术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蓝牙数据接入技术；</w:t>
            </w:r>
            <w:r>
              <w:rPr>
                <w:sz w:val="24"/>
              </w:rPr>
              <w:t>3.3V</w:t>
            </w:r>
            <w:r>
              <w:rPr>
                <w:sz w:val="24"/>
              </w:rPr>
              <w:t>无线视频监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江苏日盈电子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接插件（线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汽车清洗喷嘴器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汽车传感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汽车非接触式远红外高抗扰光传感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汽车电子智能传感器的研发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常州东南联发彩屏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液晶显示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电容式显示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容式触摸屏的单面结构</w:t>
            </w:r>
            <w:r>
              <w:rPr>
                <w:sz w:val="24"/>
              </w:rPr>
              <w:t>OGS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n-CeLL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n-c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ITO</w:t>
            </w:r>
            <w:r>
              <w:rPr>
                <w:sz w:val="24"/>
              </w:rPr>
              <w:t>膜厚测试及成分分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科电子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S</w:t>
            </w:r>
            <w:r>
              <w:rPr>
                <w:sz w:val="24"/>
              </w:rPr>
              <w:t>导航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</w:t>
            </w:r>
            <w:r>
              <w:rPr>
                <w:sz w:val="24"/>
              </w:rPr>
              <w:t>DV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宝马机电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视机显示器及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紫寅电子电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双面、多层及高频印制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福达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半导体二极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半导体贴片二极管的封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江苏汉莱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芯片、灯具及背光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煜明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外线遥控器、注塑件、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封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盛拓电子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网络及电视配套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数字用户线路在线测试仪（网络及电视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ETTE</w:t>
            </w:r>
            <w:r>
              <w:rPr>
                <w:sz w:val="24"/>
              </w:rPr>
              <w:t>（光纤到户）及</w:t>
            </w:r>
            <w:r>
              <w:rPr>
                <w:sz w:val="24"/>
              </w:rPr>
              <w:t>FTTD</w:t>
            </w:r>
            <w:r>
              <w:rPr>
                <w:sz w:val="24"/>
              </w:rPr>
              <w:t>（光纤到桌面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江苏裕成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声器件、电容式触摸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江苏英特曼电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工器材、电源转换器、插头、插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智能电工器件开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康尔达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网络连接线缆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频连接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横林无线电厂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面板、绕性印制板、</w:t>
            </w:r>
            <w:r>
              <w:rPr>
                <w:sz w:val="24"/>
              </w:rPr>
              <w:t>SMT</w:t>
            </w:r>
            <w:r>
              <w:rPr>
                <w:sz w:val="24"/>
              </w:rPr>
              <w:t>单、双面印制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双进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、双面印制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华鑫合金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补偿导线及各类合金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常利来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类保险丝（管）及熔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（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常州广达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半导体二极管、太阳能电池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半导体二极管封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银磊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光缆及线缆穿线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兴源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大功率半导体器件焊接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江苏常嘉电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微型电机、电子元器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凤市通信设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射频接插件和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微波通信的技术与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翔宇资源再生科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产品废弃物（液）金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废旧电子元器件的环保处置技术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电子废弃物中低值非金属利用技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华晟福涛科技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音视频连接线、塑料光纤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塑料光纤技术研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康达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插件、线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无线数据传输终端的研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一渊电子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各类电子标签及防伪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常州市常华电机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微型步进电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亿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寻找合作项目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9:00Z</dcterms:created>
  <dc:creator>微软用户</dc:creator>
  <dc:description/>
  <cp:keywords/>
  <dc:language>en-US</dc:language>
  <cp:lastModifiedBy>李鸿伟</cp:lastModifiedBy>
  <cp:lastPrinted>2013-03-12T10:32:00Z</cp:lastPrinted>
  <dcterms:modified xsi:type="dcterms:W3CDTF">2013-03-19T02:19:00Z</dcterms:modified>
  <cp:revision>2</cp:revision>
  <dc:subject/>
  <dc:title>常州市武进电子企业对接产品（项目）及技术需求表（－）</dc:title>
</cp:coreProperties>
</file>